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2025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 расхода топ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мазочных материалов на трактор «Беларус-82.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и контроля за фактическим расходованием топлива и смазочных материалов в соответствии с нормами расхода горюче-смазочных материалов на механизированные работы, утвержденные приказом Рослесхоза № 180 от 13.09.1999г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ы расхода диз. топлива для трактора «Беларус-82.1»: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ний расход 1 час - 7 литров (работа с ножом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грузке куном 1 час - 7,5 литров; 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боте с навеской ротор 1 час - 15 литров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ний расход – 12% к летнему расходу дизельного топли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Контроль за выполнением настоящего распоряжения оставляю за собо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норм расхода топлива </w:t>
              <w:tab/>
              <w:t>и смазочных материалов на трактор «Беларус-82.1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 М.М. Поп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7:00Z</dcterms:created>
  <dc:creator>Администрация</dc:creator>
  <dc:description/>
  <cp:keywords/>
  <dc:language>en-US</dc:language>
  <cp:lastModifiedBy>user</cp:lastModifiedBy>
  <cp:lastPrinted>2025-03-03T11:09:00Z</cp:lastPrinted>
  <dcterms:modified xsi:type="dcterms:W3CDTF">2025-03-03T08:11:00Z</dcterms:modified>
  <cp:revision>3</cp:revision>
  <dc:subject/>
  <dc:title>Р А С П О Р Я Ж Е Н И Е</dc:title>
</cp:coreProperties>
</file>