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 ДЖУМАЙЛОВ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7.02.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4-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тор  Джумайлов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ого за организацию индивидуальной работ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несовершеннолетними и семьями, находящимися в трудной жизненной ситуации и проведению мероприятий по пропаганде здорового образа жизни в МКУ «Джумайловская сельская библиоте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и Закона РФ от 09 июня 1999 года № 120 «Об основах системы профилактики безнадзорности и правонарушений несовершеннолетних», Закона Краснодарского края от 21 июля 2008 года № 1539 «О мерах по профилактики безнадзорности и правонарушений несовершеннолетних в Краснодарском крае», приказа министерства культуры Краснодарского края от 28 августа 2013 года №524 «О мерах по реализации Закона Краснодарского края от 21 июля 2008 года № 1539 «О мерах по профилактики безнадзорности и правонарушений несовершеннолетних в Краснодарском крае»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1. Назначить ответственным по контролю за организацией индивидуальной работы с несовершеннолетними и семьями, находящимися в трудной жизненной ситуации и проведению мероприятий по пропаганде здорового образа жизни по МКУ «Джумайловская сельская библиотека»- Шмуль Марину Сергеевну  - заведующую МКУ «Джумайловская сельская библиотека»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Контроль за исполнением настоящего распоряжения оставляю за собо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   О.И.Горбан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Джумайловского сельского поселения 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значении ответственного за организацию индивидуальной работ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совершеннолетними и семьями, находящимися в трудной жизненной ситуации и проведению мероприятий по пропаганде здорового образа жизни в МКУ «Джумайловская сельская библиотек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подготовлен и внесен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м отделом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жумайл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линин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общего отдела                                                                      Е.В. Бабиев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2:00Z</dcterms:created>
  <dc:creator>Надежда</dc:creator>
  <dc:description/>
  <cp:keywords/>
  <dc:language>en-US</dc:language>
  <cp:lastModifiedBy>user</cp:lastModifiedBy>
  <cp:lastPrinted>2025-02-20T14:41:00Z</cp:lastPrinted>
  <dcterms:modified xsi:type="dcterms:W3CDTF">2025-03-03T08:40:00Z</dcterms:modified>
  <cp:revision>3</cp:revision>
  <dc:subject/>
  <dc:title> </dc:title>
</cp:coreProperties>
</file>