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 ДЖУМАЙЛОВ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.02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№ 11-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 Джумайлов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ых должностных лиц для проведения работ по организации размещения информации на едином портале  бюджетной системы Российской Федерации в системе «Электронный бюджет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риказа Министерства финансов России от 28 декабря 2018 года № 243н «О составе и порядке размещения и предоставления информации на едином портале бюджетной системы Российской Федерации» и для обеспечения работы в подсистеме на едином портале бюджетной системы (далее – ЕПБС) государственной интегрированной информационной системы управления общественными финансами  «Электронный бюджет» 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Назначить ответственными  должностными лицами по формированию и  предоставлению информации для обработки и публикации с использованием единого портала по формированию запроса на снятие с публикации опубликованной информации и перемещения в архив неактуальной информации; формирование сведений в ответ на запрос об актуальности информации главного специалиста финансового отдела – Добровольского Александра  Анатольевич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распоряжения оставляю за соб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О.И.Горбан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значении ответственных должностных лиц для проведения работ по организации размещения информации на едином портале  бюджетной системы Российской Федерации в системе «Электронный бюджет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м отдело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бщего отдела                                                                      Е.В. Бабие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согласован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ым  отдело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бщего отдела                                                                     М.М.Поп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3:00Z</dcterms:created>
  <dc:creator>Надежда</dc:creator>
  <dc:description/>
  <cp:keywords/>
  <dc:language>en-US</dc:language>
  <cp:lastModifiedBy>user</cp:lastModifiedBy>
  <cp:lastPrinted>2025-02-19T10:45:00Z</cp:lastPrinted>
  <dcterms:modified xsi:type="dcterms:W3CDTF">2025-03-03T08:36:00Z</dcterms:modified>
  <cp:revision>4</cp:revision>
  <dc:subject/>
  <dc:title> </dc:title>
</cp:coreProperties>
</file>