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2025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7 февраля 2025 г.  № 45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73"/>
        <w:gridCol w:w="878"/>
        <w:gridCol w:w="996"/>
        <w:gridCol w:w="1133"/>
        <w:gridCol w:w="11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ледний день отпуска. Сбитнев В.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кадемия культуры Марины Шапиро. Малахова С.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840,00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440,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73"/>
        <w:gridCol w:w="878"/>
        <w:gridCol w:w="996"/>
        <w:gridCol w:w="1133"/>
        <w:gridCol w:w="11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ледний день отпуска. Сбитнев В.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кадемия культуры Марины Шапиро. Малахова С.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840,00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44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5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 ___________ М.С Шмул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4-03-25T14:44:00Z</cp:lastPrinted>
  <dcterms:modified xsi:type="dcterms:W3CDTF">2025-03-03T08:08:00Z</dcterms:modified>
  <cp:revision>75</cp:revision>
  <dc:subject/>
  <dc:title> </dc:title>
</cp:coreProperties>
</file>