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утор Джумайловка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решение 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8 января 2022 года № 100 "Об утверждении Полож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униципальном контроле на автомобильно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анспорте, городском наземном электрическо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е и в дорожном хозяйстве в границах населенных пунктов Джумайлов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4 августа 2023 года №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", в целях приведения муниципального нормативного правового акта в соответствие с действующим законодательством, рассмотрев протест прокуратуры Калининского района от 25 декабря 2024 года № 7-02-2024, Совет Джумайловского сельского поселения Калининского района, РЕШИЛ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жумайловского сельского поселения Калининского района от 28 января 2022 года № 100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жумайловского сельского поселения Калининского района"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а 3 "Профилактика рисков причинения вреда (ущерба) охраняемым законом ценностям" дополнить подпунктом 3.11 следующего содержания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3.11 </w:t>
      </w:r>
      <w:r>
        <w:rPr>
          <w:color w:val="000000"/>
          <w:sz w:val="28"/>
          <w:szCs w:val="28"/>
        </w:rPr>
        <w:t xml:space="preserve">Контролируемое лицо вправе обратиться в администрацию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далее - Администрация)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огласно ч.9 ст. 98 Федерального закона от 31.07.2020 № 248-ФЗ «О государственном контроле (надзоре) и муниципальном контроле в Российской Федерации» 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9.1. До 31 декабря 2025 года указанные в части 9 настоящей статьи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Российской Федерации или положением о виде государственного контроля (надзора) не установлено ино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Джумайловского сельского поселения Калининского района (Зеленская С.Л.) опубликовать настоящее решение в установленном порядке и разместить на официальном сайте Джумайловского сельского поселения Калининского район в информационно-телекоммуникационной сети "Интернет"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Великая Е.А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SimSun;宋体" w:cs="font234;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4">
    <w:name w:val=" Знак Знак"/>
    <w:qFormat/>
    <w:rPr>
      <w:rFonts w:ascii="Calibri" w:hAnsi="Calibri" w:eastAsia="Calibri" w:cs="Times New Roma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1:00Z</dcterms:created>
  <dc:creator>User-cons2</dc:creator>
  <dc:description/>
  <cp:keywords/>
  <dc:language>en-US</dc:language>
  <cp:lastModifiedBy>ВУС</cp:lastModifiedBy>
  <cp:lastPrinted>2024-05-16T11:42:00Z</cp:lastPrinted>
  <dcterms:modified xsi:type="dcterms:W3CDTF">2025-01-28T06:31:00Z</dcterms:modified>
  <cp:revision>2</cp:revision>
  <dc:subject/>
  <dc:title>ПРОЕКТ</dc:title>
</cp:coreProperties>
</file>