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1181"/>
        <w:gridCol w:w="851"/>
        <w:gridCol w:w="992"/>
      </w:tblGrid>
      <w:tr>
        <w:trPr>
          <w:trHeight w:val="2403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7"/>
                <w:lang w:val="en-US" w:eastAsia="en-US"/>
              </w:rPr>
              <w:drawing>
                <wp:inline distT="0" distB="0" distL="0" distR="0">
                  <wp:extent cx="547370" cy="684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7" w:hanging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firstLine="266"/>
        <w:jc w:val="center"/>
        <w:rPr>
          <w:rStyle w:val="Highlightsearch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зультатов </w:t>
      </w:r>
      <w:r>
        <w:rPr>
          <w:rStyle w:val="Highlightsearch"/>
          <w:b/>
          <w:sz w:val="28"/>
          <w:szCs w:val="28"/>
        </w:rPr>
        <w:t>определения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размеров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олей</w:t>
      </w:r>
      <w:r>
        <w:rPr>
          <w:b/>
          <w:sz w:val="28"/>
          <w:szCs w:val="28"/>
        </w:rPr>
        <w:t xml:space="preserve"> в праве общей долевой собственности на земельный участок 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ind w:firstLine="708"/>
        <w:jc w:val="both"/>
        <w:rPr>
          <w:rStyle w:val="Highlightsearch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-11 статьи 19.1 Федерального закона от 24 июля 2002 г. № 101-ФЗ «Об обороте земель сельскохозяйственного назначения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5 «Об утверждении Правил определения размеров земельных долей, выраженных в гектарах или балло-гектарах, в виде простой правильной дроби» руководствуясь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жумайловского сельского </w:t>
      </w:r>
      <w:r>
        <w:rPr>
          <w:kern w:val="2"/>
          <w:sz w:val="28"/>
          <w:szCs w:val="28"/>
        </w:rPr>
        <w:t>поселения Калининского муниципального района Краснодарского края</w:t>
      </w:r>
      <w:r>
        <w:rPr>
          <w:sz w:val="28"/>
          <w:szCs w:val="28"/>
        </w:rPr>
        <w:t xml:space="preserve">, п о с т а н о в л 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результаты определения размеров долей в праве общей долевой собственности выраженных в гектарах, в виде простой правильной дроби на земельные участки из земель сельскохозяйственного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3:10:0501000:158, общей площадью 284444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,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емельный участок с кадастровым номером 23:10:0501000:133, общей площадью 1494669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, согласно приложению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емельный участок с кадастровым номером 23:10:0501000:238, общей площадью 3534391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,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в трехдневный срок с даты принятия настоящего постановления опубликовать в газете «Калининец» и разместить на сайте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тридцати дней с даты опубликования настоящего постановл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>О.И.Горбань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пределения размеров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е общей долевой собственности на земельные уча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Highlightsearc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Highlightsearch"/>
          <w:sz w:val="28"/>
          <w:szCs w:val="28"/>
        </w:rPr>
        <w:tab/>
        <w:t xml:space="preserve">Определение долей, выраженных в гектарах, в виде простой правильной </w:t>
      </w:r>
      <w:r>
        <w:rPr>
          <w:sz w:val="28"/>
          <w:szCs w:val="28"/>
        </w:rPr>
        <w:t>дроби на земельные участки из земель сельскохозяйственного назначения с кадастровым номером 23:10:0501000:158, общей площадью 284444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ая доля выражается в виде дроби, где числителем является площадь земельной доли в гектарах, умноженная на 10000, а знаменателем является площадь земельного участка в гектарах, умноженная на 10000, а именно:</w:t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52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 / 2844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6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0 / 284444</w:t>
            </w:r>
          </w:p>
        </w:tc>
      </w:tr>
    </w:tbl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>Ю.С. Михайленко</w:t>
      </w:r>
      <w:r>
        <w:br w:type="page"/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пределения размеров до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е общей долевой собственности на земельные участ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ighlightsearch"/>
          <w:sz w:val="28"/>
          <w:szCs w:val="28"/>
        </w:rPr>
        <w:tab/>
        <w:t xml:space="preserve">Определение долей, выраженных в гектарах, в виде простой правильной </w:t>
      </w:r>
      <w:r>
        <w:rPr>
          <w:sz w:val="28"/>
          <w:szCs w:val="28"/>
        </w:rPr>
        <w:t>дроби на земельные участки из земель сельскохозяйственного назначения с кадастровым номером 23:10:0501000:133, общей площадью 1494669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ая доля выражается в виде дроби, где числителем является площадь земельной доли в гектарах, умноженная на 10000, а знаменателем является площадь земельного участка в гектарах, умноженная на 10000, а именно:</w:t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52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8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 / 14946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3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 / 14946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0/14946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/14946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/14946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/1494669</w:t>
            </w:r>
          </w:p>
        </w:tc>
      </w:tr>
    </w:tbl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>О.И.Горбань</w:t>
      </w:r>
      <w:r>
        <w:br w:type="page"/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жумайловского сельского поселения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№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пределения размеров до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е общей долевой собственности на земельные участ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Highlightsearch"/>
          <w:sz w:val="28"/>
          <w:szCs w:val="28"/>
        </w:rPr>
        <w:tab/>
        <w:t xml:space="preserve">Определение долей, выраженных в гектарах, в виде простой правильной </w:t>
      </w:r>
      <w:r>
        <w:rPr>
          <w:sz w:val="28"/>
          <w:szCs w:val="28"/>
        </w:rPr>
        <w:t>дроби на земельные участки из земель сельскохозяйственного назначения с кадастровым номером 23:10:0501000:238, общей площадью 3534391 кв. м, разрешенное использование – для сельскохозяйственного использования, местоположение: Краснодарский край, р-н Калининский, в границах плана земель СПК (колхоза) «Красное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ая доля выражается в виде дроби, где числителем является площадь земельной доли в гектарах, умноженная на 10000, а знаменателем является площадь земельного участка в гектарах, умноженная на 10000, а именно:</w:t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52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13 / 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 / 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/35343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г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/3534391</w:t>
            </w:r>
          </w:p>
        </w:tc>
      </w:tr>
    </w:tbl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>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Highlightsearch">
    <w:name w:val="highlightsearch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2972100D-A377-4285-8AD0-AA35BCC2F4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8:00Z</dcterms:created>
  <dc:creator>XP GAME 2007</dc:creator>
  <dc:description/>
  <dc:language>en-US</dc:language>
  <cp:lastModifiedBy>user</cp:lastModifiedBy>
  <cp:lastPrinted>2025-06-25T08:52:00Z</cp:lastPrinted>
  <dcterms:modified xsi:type="dcterms:W3CDTF">2025-07-08T10:38:00Z</dcterms:modified>
  <cp:revision>2</cp:revision>
  <dc:subject/>
  <dc:title/>
</cp:coreProperties>
</file>