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ДЖУМАЙЛОВСКОГО 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  <w:u w:val="single"/>
          <w:lang w:val="ru-RU"/>
        </w:rPr>
        <w:t>04.04.2025г</w:t>
      </w:r>
      <w:r>
        <w:rPr>
          <w:sz w:val="28"/>
          <w:szCs w:val="28"/>
          <w:lang w:val="ru-RU"/>
        </w:rPr>
        <w:t xml:space="preserve">.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става муниципального казенного учреждения «Джумайловская сельская библиот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в соответствии с постановлениями администрации Джумайловского  сельского поселения Калининского района от 15 декабря 2010 года № 169 «Об осуществлении и функций и полномочий учредителя муниципального учреждения», от 21 января 2011 года № 9 «Об изменении типа муниципального учреждения культуры Джумайловская сельская библиотека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Устав муниципального казенного учреждения «Джумайловская сельская библиотека»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Джумайловского сельского поселения Калининского района № 134 от 24 декабря 2018 года «Об утверждении Устава муниципального казенного учреждения «Джумайловская сельская библиоте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заведующего муниципального казенного учреждения «Джумайловская сельская библиотека» Шмуль Марину Сергеевну предоставить сведения в Межрайонную ИФНС России № 10 по Краснодарскому краю для регистрации Устава муниципального казенного учреждения «Джумайловская сельская библиоте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регистрации в Межрайоной ИНФС России №10 по Краснодар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 xml:space="preserve">                   </w:t>
        <w:tab/>
        <w:t xml:space="preserve">                      О.И. Горбан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597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 ___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 муниципального казенного учреждения «Джумайловская сельск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 отделом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Джум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ind w:left="647" w:hanging="7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Попко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 сельского поселения Калининского района </w:t>
      </w:r>
    </w:p>
    <w:p>
      <w:pPr>
        <w:pStyle w:val="Normal"/>
        <w:ind w:left="567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г.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ЖУМАЙЛОВСКАЯ СЕЛЬСКАЯ БИБЛИОТЕ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Джумайл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Джумайловская сельская библиотека» (далее - Учреждение) является некоммерческой организацией, созданной собственником для библиотечно-информационного обслуживания жителей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ственником имущества Учреждения является Джумайловское сельское поселение Калин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и и полномочия учредителя Учреждения осуществляет                  администрация Джумайловского сельского поселения Калининского района (далее - Учредител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фициальное полное наименование Учреждения – Муниципальное казенное учреждение «Джумайловская сельская библиоте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Учреждения – МКУ «Джумайловская сельская библиоте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ип Учреждения - казенно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ждение является юридическим лицом. Учреждение имеет самостоятельный баланс, лицевые счета, печать со своим наименованием; штампы; бланки; фирменную символ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выступает истцом и ответчиком в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8. Учреждение отвечает по своим обязательствам,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имущества в лице Учред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9. Финансовое обеспечение деятельности казенного учреждения осуществляется за счет средств бюджета Джумайловского сельского поселения Калининского района на основании бюджетной см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Изменения в Устав Учреждения утверждаются Учред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Место нахождения Учреждения: 353792, Россия, Краснодарский край, Калининский район, хутор Джумайловка, улица Братьев Степановых, 11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МЕТ, ЦЕЛИ И ВИДЫ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 деятельности Учреждения – исполнение муниципальной функции «Организация библиотечного обслуживания населения, комплектование и обеспечение сохранности библиотечных фондов библиотеки Джумайловского сельского поселения Калини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создания Учреждения являются – обеспечение библиотечного обслуживания населения с учётом потребностей интересов различных социально–возрастны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ение библиотечного обслуживания жителей поселения;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библиотечного обслуживания с учетом интересов и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Формирование и хранение библиотечных фондов, предоставление в их временное пользование гражданам, юридическим и физическим лицам, независимо от их организационно-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взрослого населения, пенсионеров, этнических групп и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частие в развитии территории поселения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ы данных по проблемам различных сфер жизнедеятельности местного сообщества, взаимодействия с другими библиотеками, информационными и други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. Обслуживание пользователей в режимах локального и удаленного досту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указанных целей 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Комплектование библиотечных фондов библиотек поселения.</w:t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3.2. Формирование, учёт, обеспечение безопасности и сохранност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иблиотечных фондов.</w:t>
      </w:r>
    </w:p>
    <w:p>
      <w:pPr>
        <w:pStyle w:val="Normal"/>
        <w:shd w:fill="FFFFFF" w:val="clear"/>
        <w:spacing w:lineRule="exact" w:line="322"/>
        <w:ind w:left="62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3.3. Предоставление пользователям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 составе библиотечных фондов через систему каталогов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ругие формы библиотечного информирования;</w:t>
      </w:r>
    </w:p>
    <w:p>
      <w:pPr>
        <w:pStyle w:val="Normal"/>
        <w:shd w:fill="FFFFFF" w:val="clear"/>
        <w:spacing w:lineRule="exact" w:line="322"/>
        <w:ind w:left="58" w:right="1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3.4. Оказание консультативной помощи в поиске и выбор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точников информации;</w:t>
      </w:r>
    </w:p>
    <w:p>
      <w:pPr>
        <w:pStyle w:val="Normal"/>
        <w:shd w:fill="FFFFFF" w:val="clear"/>
        <w:spacing w:lineRule="exact" w:line="322"/>
        <w:ind w:left="58" w:right="1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в реализации государственных и муниципальных программ развит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иблиотечного дела;</w:t>
      </w:r>
    </w:p>
    <w:p>
      <w:pPr>
        <w:pStyle w:val="Normal"/>
        <w:shd w:fill="FFFFFF" w:val="clear"/>
        <w:spacing w:lineRule="exact" w:line="322" w:before="5" w:after="0"/>
        <w:ind w:left="43" w:right="10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3.5. Компьютеризация и информатизация библиотечных процесс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е пользователям доступа в корпоративные и глобальны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нформационные сети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7. Мониторинг потребностей пользователей;</w:t>
      </w:r>
    </w:p>
    <w:p>
      <w:pPr>
        <w:pStyle w:val="Normal"/>
        <w:shd w:fill="FFFFFF" w:val="clear"/>
        <w:spacing w:lineRule="exact" w:line="322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3.8. Внедрение современных форм обслуживания читател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организация центров правовой, экологической и иной информации, центр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тения, медиатек и т.д.)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9. Осуществление выставочной и издательской деятельности;</w:t>
      </w:r>
    </w:p>
    <w:p>
      <w:pPr>
        <w:pStyle w:val="Normal"/>
        <w:shd w:fill="FFFFFF" w:val="clear"/>
        <w:spacing w:lineRule="exact" w:line="322"/>
        <w:ind w:left="19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3.10. Выдача во временное пользование любого докум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библиотечных фондов;</w:t>
      </w:r>
    </w:p>
    <w:p>
      <w:pPr>
        <w:pStyle w:val="Normal"/>
        <w:shd w:fill="FFFFFF" w:val="clear"/>
        <w:spacing w:lineRule="exact" w:line="322"/>
        <w:ind w:left="19" w:right="2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3.11. Предоставление информации о возможностях удовлетвор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роса с помощью других библиотек;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12. Организация любительских клубов и объединений по интересам;</w:t>
      </w:r>
    </w:p>
    <w:p>
      <w:pPr>
        <w:pStyle w:val="Normal"/>
        <w:shd w:fill="FFFFFF" w:val="clear"/>
        <w:spacing w:lineRule="exact" w:line="322"/>
        <w:ind w:left="10" w:right="4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3.13. Организация вечеров, встреч, конференций, лекций, фестивале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ов и иных культурных акций;</w:t>
      </w:r>
    </w:p>
    <w:p>
      <w:pPr>
        <w:pStyle w:val="Normal"/>
        <w:shd w:fill="FFFFFF" w:val="clear"/>
        <w:spacing w:lineRule="exact" w:line="322"/>
        <w:ind w:left="5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3.14. Предоставление гражданам наиболее полного переч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полнительных услуг, определённых Перечнем платных услуг п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чреж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может осуществлять следующие виды приносящей доход деятельности, не относящуюся к его основному виду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оставление услуг по направлениям: информационно-просветительское, культурно-досуговое, культурно-массовое, через приобщение к лучшим образам культуры и искус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и проведение мероприятий с применением интерактивных, просветительских и образовательных форматов с применяем современных технологий работ с аудиторией (арт- программы, театрализованные программы, мастер-классы, конкурсно-игровые программы, музыкальные, литературные вечера, квизы, интеллектуальные викторины, литературно-музыкальные гостиные, встречи с интересными людьми, квесты, тематические экскурсии по экспозициям, экскурсии по населенному пункт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рганизация и проведение культурно-массовых и развлекательно – игровых  программ, как в помещении Учреждения, так и в предоставляемых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серокопирование материалов по заявкам пользователей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4.5. Постраничный подбор материалов их фондов к реферативным, контрольным и курсовым работам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6. И другие услуги, не запрещённые законодательством Россий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едерации,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осуществлении приносящей доход деятельности Учреждение руководствуется законодательством Российской Федерации, Краснодарского края, правовыми актами органов местного самоуправления Джумайловского сельского поселения Калин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существляет деятельность в соответствии с действующим законодательством Российской Федерации, Краснодарского края, правовыми актами органов Джумайловского сельского поселения Калининского района  и настоящим  Уст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достижения уставных целей Учреждение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ли арендовать (получать в безвозмездное пользование) основные средства за счёт имеющихся у него финансовых средств в соответствии с утверждённой бюджетной сметой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атериально-техническое обеспечение уста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 Учредителем создавать структурные подразделения, утверждать положения о них, назначать руководителей обособленных подразделений, принимать решения о прекращении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ршать иные действия для достижения уставных целе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обяз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ться перед Учредителем за состояние использования муниципального имущества и денеж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Учреждения заработной платы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ботникам Учреждения безопасные условия труда и нести ответственно в установленном порядке за вред, причинённый их здоровью и трудоспособности в период исполнения ими трудов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обеспечение целевого использования бюджетных средств принимать меры по возмещению или возврату в местный бюджет использованных нецелевым образом средств, в полном объ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бюджетный учет результатов финансово-хозяйственно и иной деятельности, вести статистическую отчетность, отчитываться о результатах деятельности в соответствующие органов в порядке и сроки, установленные законодательством Российской Федерации. Не позднее 20 апреля года, следующего за отчетным, предоставлять Учредителю копию годовой бухгалтерской отчетности (с приложениями и пояснительной запиской) с отметкой о принятии его налоговым органом. За ненадлежащее исполнение обязанностей и искажение государственной отчетности, должностные лица учреждения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деятельность Учреждения, в том числе в части получения доходов от приносящей доход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едоставлять Учредителю необходимую документацию для утверждения бюджетной см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УЧРЕЖДЕНИ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Единоличным исполнительным органом Учреждения является его руководитель (заведующ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назначается на должность и освобождается от должности распорядительным документом Учред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заключает, прекращает трудовой договор с руководителем, а также вносит в него из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рок полномочий руководителя определяется трудовым договором с н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уководитель осуществляет руководство текущей деятельностью Учреждения на основании законов и иных правовых актов Российской Федерации и Краснодарского края, правовых актов органов местного самоуправления Джумайловского сельского поселения Калининского района, настоящего устава и трудового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отчётен в своей деятельности Учред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уководитель Учре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ой с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 Учредителем утверждает положения о структурных подразделениях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существляет приём на работу и увольнение работников Учреждения, утверждает должностные и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ёт приказы и даёт указания, обязательные для всех работник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сходование бюджетных средств по целевому назначению в соответствии с действующим законодательством и утверждённой бюджетной сметой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муниципального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несёт ответственность за организацию защиты сведений, составляющих государственную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ь несёт персональную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распоряжений и поручений вышестоящего руко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Учреждения несёт полную материальную ответственность за прямой действительный ущерб, причинё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ях, предусмотренных законодательством, руководитель Учреждения возмещает Учреждению убытки, причинённые его виновными действиями (бездействи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 Учреждения является  собственностью Джумайловского сельского поселения Калининского района  и закрепляется за ним на праве оператив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чреждение не вправе отчуждать либо иным способом распоряжаться имуществом без согласия собственника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едства, полученные от приносящей доход деятельности, разрешённой настоящим Уставом, в полном объёме зачисляются в доход  бюджета Джумайловского сельского поселения Калин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существлении права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Эффективно использовать имущ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еспечивать сохранность и использование имущества строго по целевому 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существлять текущий и капитальный ремонт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мущество Учреждения, закреплённое за ним на праве оперативного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использованием по назначению и сохранностью имущества, закреплённого за Учреждением на праве оперативного управления, осуществляют Учредитель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ОРГАНИЗАЦИЯ И ЛИКВИД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организация и ликвидации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квидация Учреждения считается завершённой, а Учреждение –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Учреждения документы постоянного хранения, имеющие научно-историческое значение, документы по личному составу передаются на хранение в муниципальный архи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 упорядочение документов осуществляются силами и за счёт средств Учреждения в соответствии с требованиями архив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Основной шрифт абзаца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2:00Z</dcterms:created>
  <dc:creator>НПП "Гарант-Сервис"</dc:creator>
  <dc:description/>
  <cp:keywords/>
  <dc:language>en-US</dc:language>
  <cp:lastModifiedBy>user</cp:lastModifiedBy>
  <cp:lastPrinted>2025-04-04T08:24:00Z</cp:lastPrinted>
  <dcterms:modified xsi:type="dcterms:W3CDTF">2025-05-05T05:12:00Z</dcterms:modified>
  <cp:revision>4</cp:revision>
  <dc:subject/>
  <dc:title>Приказ Министерства экономического развития РФ от 2 сентября 2010 г</dc:title>
</cp:coreProperties>
</file>