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КАЛИН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4.08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7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на вступление в брак несовершеннолетн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шовой Кристины Дмитрие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3 Семейного кодекса Российской Федерации, рассмотрев заявление несовершеннолетней Чернышовой Кристины Дмитриевны  9 сентября 2007  года ро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ражданина Корня Данила Александровича 9  января 2002  года рождения, п о с т а н о в л я ю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несовершеннолетней Чернышовой Кристине Дмитриевне 9 сентября 2007 года рождения проживающей по адресу: 353792 Краснодарский край, Калининский район, село Зареченское, улица Артельная, дом 35 вступление в брак, снизив брачный возраст на  01 месяц, 5 дней в связи с тем, что гр. Корня Данил Александрович 9 января 2002 года рождения ,  проживающий по адресу: Краснодарский край, Калининский район, село Гришковское, ул.Зеленая, дом 84 отбывает 21 августа 2025 года отбывает в зону  СВО.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</w:t>
        <w:tab/>
        <w:tab/>
        <w:t xml:space="preserve">                                                         О.И. Горбань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17"/>
        <w:gridCol w:w="205"/>
        <w:gridCol w:w="1154"/>
        <w:gridCol w:w="625"/>
        <w:gridCol w:w="1251"/>
        <w:gridCol w:w="875"/>
        <w:gridCol w:w="419"/>
      </w:tblGrid>
      <w:tr>
        <w:trPr>
          <w:trHeight w:val="970" w:hRule="atLeast"/>
        </w:trPr>
        <w:tc>
          <w:tcPr>
            <w:tcW w:w="9819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азрешении на вступление в брак несовершеннолетне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ой Кристины Дмитриев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7:00Z</dcterms:created>
  <dc:creator>user</dc:creator>
  <dc:description/>
  <cp:keywords/>
  <dc:language>en-US</dc:language>
  <cp:lastModifiedBy>user</cp:lastModifiedBy>
  <cp:lastPrinted>2020-11-18T14:11:00Z</cp:lastPrinted>
  <dcterms:modified xsi:type="dcterms:W3CDTF">2025-08-26T06:01:00Z</dcterms:modified>
  <cp:revision>3</cp:revision>
  <dc:subject/>
  <dc:title/>
</cp:coreProperties>
</file>