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садовому дом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улица Абрикосовая, дом № 6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Шелкового Владимира Николаевича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садовому дом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395 общей площадью 22,9 кв.м – Российская Федерация, Краснодарский край, Калининский муниципальный  район, Джумайловское сельское поселение, хутор Журавлевка, улица Абрикосовая, дом № 18 (вместо: Российская Федерация, Краснодарский кр., Калининский район, установлено  относительно ориентира земельный участок, расположенного в границах участка, адрес ориентира: Джумайловский сельский округ, садоводческое товарищество «Зареченские сады», участок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садовому дом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улица Абрикосовая, дом № 68»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6:00Z</dcterms:created>
  <dc:creator>Admin</dc:creator>
  <dc:description/>
  <cp:keywords/>
  <dc:language>en-US</dc:language>
  <cp:lastModifiedBy>user</cp:lastModifiedBy>
  <cp:lastPrinted>2025-04-22T14:24:00Z</cp:lastPrinted>
  <dcterms:modified xsi:type="dcterms:W3CDTF">2025-05-05T05:32:00Z</dcterms:modified>
  <cp:revision>3</cp:revision>
  <dc:subject/>
  <dc:title> </dc:title>
</cp:coreProperties>
</file>