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8.04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хутор Джумайловк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ица Молодежная, ЗУ 2Б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остановления администрации Джумайловского сельского поселения от 22 сентября 2023 года № 76 «</w:t>
      </w:r>
      <w:r>
        <w:rPr>
          <w:rFonts w:cs="Times New Roman" w:ascii="Times New Roman" w:hAnsi="Times New Roman"/>
          <w:sz w:val="28"/>
          <w:lang w:eastAsia="ru-RU"/>
        </w:rPr>
        <w:t xml:space="preserve">Об утверждении перечня улиц, имеющихся на территории  Джумайловского сельского поселения Калининского района»,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szCs w:val="28"/>
        </w:rPr>
        <w:t xml:space="preserve">1.Уточнить </w:t>
      </w:r>
      <w:r>
        <w:rPr>
          <w:bCs/>
        </w:rPr>
        <w:t xml:space="preserve"> земельному участку с кадастровым номером 23:10:0504001:</w:t>
      </w:r>
      <w:r>
        <w:rPr>
          <w:bCs/>
          <w:color w:val="FF0000"/>
        </w:rPr>
        <w:t xml:space="preserve">1837/1  </w:t>
      </w:r>
      <w:r>
        <w:rPr>
          <w:bCs/>
        </w:rPr>
        <w:t>площадью 1224  кв.м, почтовый адрес: Российская Федерация, Краснодарский край, Калининский муниципальный район, Джумайловское сельское поселение, хутор Джумайловка, улица Молодежная, ЗУ 2Б/2 (вместо: Краснодарский край, Калининский р-н, с/о  Джумайловский, х.Джумайловка, ул.Молодежная, д.2 кв.2, край Краснодарский, р-н Калининский, с/о Джумайловский, х.Джумайловка, ул.Молодежная. 2а, Российская Федерация, Краснодарский край, Калининский муниципальный район, Джумайловское сельское поселение, хутор Джумайловка, улица Молодежная, ЗУ 2/2).</w:t>
      </w:r>
    </w:p>
    <w:p>
      <w:pPr>
        <w:pStyle w:val="Normal"/>
        <w:jc w:val="both"/>
        <w:rPr/>
      </w:pPr>
      <w:r>
        <w:rPr>
          <w:bCs/>
        </w:rPr>
        <w:tab/>
        <w:t>2.Признать утратившим силу постановление администрации Джумайловского сельского поселения Калининского района № 60 от 2 октября 2024  года «Об уточнении почтового адреса земельному участку, расположенному по адресу: Российская Федерация, Краснодарский край, Калининский муниципальный район, Джумайловское сельское поселение, хутор Джумайловка, улица Молодежная, ЗУ 2/2»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почтового адреса земельному участк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е сельское поселение, хутор Джумайло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а Молодежная, ЗУ 2Б/2»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8:00Z</dcterms:created>
  <dc:creator>Admin</dc:creator>
  <dc:description/>
  <cp:keywords/>
  <dc:language>en-US</dc:language>
  <cp:lastModifiedBy>user</cp:lastModifiedBy>
  <cp:lastPrinted>2025-04-14T15:07:00Z</cp:lastPrinted>
  <dcterms:modified xsi:type="dcterms:W3CDTF">2025-05-05T05:29:00Z</dcterms:modified>
  <cp:revision>3</cp:revision>
  <dc:subject/>
  <dc:title> </dc:title>
</cp:coreProperties>
</file>