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хутор Джумайло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ица Молодежная, ЗУ 2Б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перечня улиц, имеющихся на территории  Джумайловского сельского поселения Калинин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Cs w:val="28"/>
        </w:rPr>
        <w:t xml:space="preserve">1.Уточнить </w:t>
      </w:r>
      <w:r>
        <w:rPr>
          <w:bCs/>
        </w:rPr>
        <w:t xml:space="preserve"> земельному участку с кадастровым номером 23:10:0504001:</w:t>
      </w:r>
      <w:r>
        <w:rPr>
          <w:bCs/>
          <w:color w:val="FF0000"/>
        </w:rPr>
        <w:t xml:space="preserve">406  </w:t>
      </w:r>
      <w:r>
        <w:rPr>
          <w:bCs/>
        </w:rPr>
        <w:t>площадью 1516  кв.м,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ЗУ 2Б/1 (вместо: Краснодарский край, р-н Калининский, с/о  Джумайловский, х.Джумайловка, ул.Молодежная, 2/1)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хутор Джумайл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Молодежная, ЗУ 2Б/1»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8:00Z</dcterms:created>
  <dc:creator>Admin</dc:creator>
  <dc:description/>
  <cp:keywords/>
  <dc:language>en-US</dc:language>
  <cp:lastModifiedBy>user</cp:lastModifiedBy>
  <cp:lastPrinted>2025-04-14T15:37:00Z</cp:lastPrinted>
  <dcterms:modified xsi:type="dcterms:W3CDTF">2025-05-05T05:24:00Z</dcterms:modified>
  <cp:revision>3</cp:revision>
  <dc:subject/>
  <dc:title> </dc:title>
</cp:coreProperties>
</file>