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4.04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1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очнении  почтового адреса земельному  участку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расположенному  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тор Журавлевка, ул.Набережная ЗУ № 10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, нумерации объектов недвижимости в хуторе Журавлевка, на основании постановления администрации Джумайловского сельского поселения от 22 сентября 2023 года № 76 «</w:t>
      </w:r>
      <w:r>
        <w:rPr>
          <w:rFonts w:cs="Times New Roman" w:ascii="Times New Roman" w:hAnsi="Times New Roman"/>
          <w:sz w:val="28"/>
          <w:lang w:eastAsia="ru-RU"/>
        </w:rPr>
        <w:t>Об утверждении перечня улиц, имеющихся на территории  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ления Пусеп Надежды Петровны,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Уточнить    земельному  участку с кадастровым номером </w:t>
      </w:r>
    </w:p>
    <w:p>
      <w:pPr>
        <w:pStyle w:val="Normal"/>
        <w:jc w:val="both"/>
        <w:rPr>
          <w:bCs/>
        </w:rPr>
      </w:pPr>
      <w:r>
        <w:rPr>
          <w:bCs/>
        </w:rPr>
        <w:t>23:10:0502001:202 общей площадью 2500 кв.м – Российская Федерация, Краснодарский край, Калининский муниципальный  район, Джумайловское сельское поселение, хутор Журавлевка, ул.Набережная, ЗУ № 10А (вместо: х.Журавлевка, Набережная, 10).</w:t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«Об уточнении  почтового адреса земельному 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асположенному 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жумайловское сельское поселение, </w:t>
      </w:r>
    </w:p>
    <w:p>
      <w:pPr>
        <w:pStyle w:val="Normal"/>
        <w:jc w:val="center"/>
        <w:rPr>
          <w:bCs/>
        </w:rPr>
      </w:pPr>
      <w:r>
        <w:rPr>
          <w:bCs/>
        </w:rPr>
        <w:t>хутор Журавлевка, ул.Набережная ЗУ № 10 А»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бщего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0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28:00Z</dcterms:created>
  <dc:creator>Admin</dc:creator>
  <dc:description/>
  <cp:keywords/>
  <dc:language>en-US</dc:language>
  <cp:lastModifiedBy>user</cp:lastModifiedBy>
  <cp:lastPrinted>2025-04-08T08:31:00Z</cp:lastPrinted>
  <dcterms:modified xsi:type="dcterms:W3CDTF">2025-05-05T05:16:00Z</dcterms:modified>
  <cp:revision>4</cp:revision>
  <dc:subject/>
  <dc:title> </dc:title>
</cp:coreProperties>
</file>