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-374015</wp:posOffset>
            </wp:positionV>
            <wp:extent cx="2175510" cy="1507490"/>
            <wp:effectExtent l="0" t="0" r="0" b="0"/>
            <wp:wrapNone/>
            <wp:docPr id="1" name="145815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8151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ъявлена тема Всемирного дня прав потребителей 2025 год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–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ждународная организация потребителей (CI Consumers International) объявила,</w:t>
        <w:br/>
        <w:t>что девизом Всемирного дня прав потребителей, отмечаемого ежегодно 15 марта,</w:t>
        <w:br/>
        <w:t>в 2025 году является «Справедливый переход к устойчивому образу жизн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b/>
          <w:b/>
          <w:bCs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стойчивый образ жизни — это подход, который сосредоточен на осознанном потреблении, стремлении к минимизации ухудшения состояния окружающей среды в следствии потребления человеком продуктов и ресур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сновные принципы разумного потребл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9"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нательность: Разумное потребление начинается с осознания последствий наших потребительских решений. Потребитель должен быть информирован о том, как производятся товары и как они влияют на окружающую среду и обще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9"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мализм - отказ от избыточного потребления и стремление к простоте. Минимализм помогает сосредоточиться на том, что действительно важно, и снизить потребление ресур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9"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логическая устойчивость: Потребитель должен уделять особое внимание выбору товаров и услуг, которые имеют наименьший отрицательный экологический след, а именно покупать товары с экологическими сертификатами, уменьшать использование одноразовых издел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9"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ая ответственность: Разумное потребление также включает в себя учет социальных аспектов производства и потребления товаров. Это означает поддержку компаний, которые следуют этичным стандартам производства, обеспечивают достойные условия труда и справедливую оплату своих рабо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9"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кальное потребление: Предпочтение местным товарам и услугам способствует снижению уровня транспортных выбросов и поддерживает местное хозяйство и сообще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реимущества разумного потребл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9"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ресурсов: Разумное потребление помогает сократить использование природных ресурсов, уменьшить количество отходов и снизить негативн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9"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номические выгоды: Минимизация избыточного потребления ведет к экономии денежных средств и способствует более ответственному управлению финанс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9" w:firstLine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качества жизни: Разумное потребление способствует более здоровому и сбалансированному образу жизни, снижая стресс и повышая уровень удовлетвор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айне важно, чтобы выбор экологически чистых и полезных для здоровья продуктов, товаров стал более доступным для потребителей и не должен происходить за счет ущемления основных потребностей человека, а наоборот, должен давать шанс для усиления защиты, расширения прав и возможностей потребителей и быть безусловн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Всемирного дня защиты прав потребителей территориальным отделом Управления Роспотребнадзора по Краснодарскому краю в Славянском, Красноармейском, Калининском районах совместно с Консультационным пунктом ФБУЗ «Центр гигиены и эпидемиологии в Краснодарском крае» будут проведены консультационные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интересующие вопросы по указанной теме потребители могут задать в рамках «горячей линии» в период с 10.03.2025г. по 21.03.2024г. с 09.00 до 15.00 (перерыв 12:00 до 13:00) по следующим номерам телефонов: 8(86146) 4-02-04; 8(86146) 4-34-1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 организаций торговли!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честь Всемирного дня защиты прав потребителей Территориальным отделом Управления Федеральной службы по надзору в сфере защиты прав потребителей и благополучия человека по Краснодарскому краю в Славянском, Красноармейском, Калининском районах запланированы семинары для хозяйствующих субъектов, осуществляющих финансовые услуги и бытовые услуги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минары будут проводи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 марта 2025г. в 10.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. Славянск-на-Кубани, ул. Дзержинского, 243 (актовый зал), тел.: 8 86146 4 34 15; 8 (86146) 4-42-1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 марта 2025г. в 10.00 ст. Полтавская, ул. К. Маркса, 133</w:t>
        <w:br/>
        <w:t>(помещение Красноармейского филиала ФБУЗ «Центр гигиены и эпидемиологии в Краснодарском крае»), тел.: 8 86146 4 34 15; 8(86146) 4-42-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марта 2025г. в 10.00 ст. Калининская, ул. Коваля, 39</w:t>
        <w:br/>
        <w:t>(помещение Красноармейского филиала ФБУЗ «Центр гигиены и эпидемиологии в Краснодарском крае»), тел.: 8 86146 4 34 15; 8(86146) 4-02-04.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3:00Z</dcterms:created>
  <dc:creator>USER</dc:creator>
  <dc:description/>
  <cp:keywords/>
  <dc:language>en-US</dc:language>
  <cp:lastModifiedBy>Коцко Татьяна Геннадьевна</cp:lastModifiedBy>
  <cp:lastPrinted>2020-03-04T11:40:00Z</cp:lastPrinted>
  <dcterms:modified xsi:type="dcterms:W3CDTF">2025-02-28T14:53:00Z</dcterms:modified>
  <cp:revision>2</cp:revision>
  <dc:subject/>
  <dc:title/>
</cp:coreProperties>
</file>