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местител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трельцовой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Людмила Ив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данных социально-политического паспорта, администрация Джумайловского сельского поселения Калининского района предоставляет Вам информацию на 31 декабря 2024 г:               согласно приложению: 1 экз. на 7 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.Л.Зеленская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/>
        <w:t>40-7-31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. Сведения о депутатах представительного органа городского/сельского поселения в составе муниципального района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620"/>
        <w:gridCol w:w="1440"/>
        <w:gridCol w:w="1800"/>
        <w:gridCol w:w="1800"/>
        <w:gridCol w:w="1800"/>
        <w:gridCol w:w="19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едставительного орг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язанности в представительном ор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щественно-политиче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ство во фра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наименование)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рбань Оксан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.04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Джумай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постоянной комиссии по вопросам социально-правового </w:t>
            </w:r>
          </w:p>
          <w:p>
            <w:pPr>
              <w:pStyle w:val="Normal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та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я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/с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постоянной комиссии по вопросам социально-правового </w:t>
            </w:r>
          </w:p>
          <w:p>
            <w:pPr>
              <w:pStyle w:val="Normal"/>
              <w:jc w:val="both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ская Ольг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/с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Сбер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ер по обслуживанию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енко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партии «Еди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постоянной комиссии по вопросам социально-правового 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ко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ЛД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рева Дарь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/с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постоянной комиссии по вопросам социально-правового 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ечко 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дарова Юл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заня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остоянной комиссии по вопросам социально-правового 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уль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КУ- Джумайловская централизованная клуб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путатов представительного органа местного самоуправления согласно Уставу / ф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являющихся членами политических парт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раведлив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бло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триоты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ар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</w:rPr>
        <w:t>Деление по гендерному и возрастному признаку депутатов представительных органов местного самоуправления*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92"/>
        <w:gridCol w:w="1140"/>
        <w:gridCol w:w="1111"/>
        <w:gridCol w:w="1140"/>
        <w:gridCol w:w="1111"/>
        <w:gridCol w:w="1140"/>
        <w:gridCol w:w="1111"/>
        <w:gridCol w:w="1140"/>
        <w:gridCol w:w="1111"/>
        <w:gridCol w:w="1140"/>
        <w:gridCol w:w="111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жумайло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Данную таблицу необходимо заполнить по всем политическим партиям, к которым имеется принадлежность депутатов Совета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5. Численность постоянного населения сельского поселения</w:t>
      </w:r>
    </w:p>
    <w:p>
      <w:pPr>
        <w:pStyle w:val="Normal"/>
        <w:rPr/>
      </w:pPr>
      <w:r>
        <w:rPr/>
        <w:t>В том числе по возрастным группам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5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9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9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3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23</w:t>
            </w:r>
          </w:p>
        </w:tc>
      </w:tr>
    </w:tbl>
    <w:p>
      <w:pPr>
        <w:pStyle w:val="1"/>
        <w:keepNext w:val="false"/>
        <w:numPr>
          <w:ilvl w:val="0"/>
          <w:numId w:val="0"/>
        </w:numPr>
        <w:tabs>
          <w:tab w:val="clear" w:pos="708"/>
          <w:tab w:val="left" w:pos="10580" w:leader="none"/>
        </w:tabs>
        <w:jc w:val="left"/>
        <w:outlineLvl w:val="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2040</w:t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i w:val="false"/>
          <w:sz w:val="28"/>
          <w:szCs w:val="28"/>
        </w:rPr>
        <w:t>6. Наиболее авторитетные люди и неформальные лидеры сельского поселения, влияющие на формирование общественного мнения (ис</w:t>
      </w:r>
      <w:r>
        <w:rPr/>
        <w:t>ключая руководителей органов государственной власти и органов местного самоуправления)</w:t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61"/>
        <w:gridCol w:w="1842"/>
        <w:gridCol w:w="3198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щественно-полити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асечник Еле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АО «Мусороуборочная компания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роле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партии</w:t>
            </w:r>
            <w:r>
              <w:rPr>
                <w:b/>
              </w:rPr>
              <w:t xml:space="preserve"> «ЕДИНАЯ РОССИЯ»,</w:t>
            </w:r>
            <w:r>
              <w:rPr/>
              <w:t xml:space="preserve"> "Калининское местное отделение Краснодарского регионального отделения Всероссийской политической партии "</w:t>
            </w:r>
            <w:r>
              <w:rPr>
                <w:b/>
              </w:rPr>
              <w:t>ЕДИНАЯ РОССИЯ</w:t>
            </w:r>
            <w:r>
              <w:rPr/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-918-312-39-9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ндрыка Ирин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ортивный комплекс «Дельфин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еспарти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-918-316-58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493"/>
        <w:gridCol w:w="1135"/>
        <w:gridCol w:w="936"/>
        <w:gridCol w:w="1063"/>
        <w:gridCol w:w="1689"/>
        <w:gridCol w:w="937"/>
        <w:gridCol w:w="1013"/>
        <w:gridCol w:w="1229"/>
        <w:gridCol w:w="1146"/>
      </w:tblGrid>
      <w:tr>
        <w:trPr>
          <w:trHeight w:val="453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сполнительно-распорядительного орган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Штат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ичество муниципальных служащих, членов политических партий</w:t>
            </w:r>
          </w:p>
        </w:tc>
      </w:tr>
      <w:tr>
        <w:trPr>
          <w:trHeight w:val="151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КП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ЛД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едливая Росс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авое дел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Ябло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атриоты Росс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/>
              <w:t>Другие партии</w:t>
            </w:r>
          </w:p>
        </w:tc>
      </w:tr>
      <w:tr>
        <w:trPr>
          <w:trHeight w:val="86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Джумайловского сельского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8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2:00Z</dcterms:created>
  <dc:creator>WORK</dc:creator>
  <dc:description/>
  <cp:keywords/>
  <dc:language>en-US</dc:language>
  <cp:lastModifiedBy>ВУС</cp:lastModifiedBy>
  <cp:lastPrinted>2024-12-13T08:46:00Z</cp:lastPrinted>
  <dcterms:modified xsi:type="dcterms:W3CDTF">2025-01-15T12:57:00Z</dcterms:modified>
  <cp:revision>4</cp:revision>
  <dc:subject/>
  <dc:title>                                                                                                                                                                     Приложение</dc:title>
</cp:coreProperties>
</file>