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местител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рельцовой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данных социально-политического паспорта, администрация Джумайловского сельского поселения Калининского района предоставляет Вам информацию на 31 декабря 2023, г:               согласно приложению: 1 экз. на 7 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С.Л.Зеленская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/>
        <w:t>40-7-31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1. Сведения о депутатах представительного органа городского/сельского поселения в составе муниципальн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620"/>
        <w:gridCol w:w="1440"/>
        <w:gridCol w:w="1800"/>
        <w:gridCol w:w="1800"/>
        <w:gridCol w:w="1800"/>
        <w:gridCol w:w="198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едставительного орг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язанности в представительн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бщественно-политическ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ленство во фрак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наименование)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орбань Оксана Иоси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.04.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Джумай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both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Анжела Альбер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занят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та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 по обслуживанию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нко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ин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 партии «Едина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кевич Алёна Вале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ая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рукт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ладчик- упак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остоянной комиссии по вопросам социально-правового </w:t>
            </w:r>
          </w:p>
          <w:p>
            <w:pPr>
              <w:pStyle w:val="Normal"/>
              <w:jc w:val="center"/>
              <w:rPr/>
            </w:pPr>
            <w:r>
              <w:rPr/>
              <w:t>и организационного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 ЛД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жумайл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остоянной комиссии 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дарова Юл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-Ддумайловская ЦКС</w:t>
            </w:r>
          </w:p>
          <w:p>
            <w:pPr>
              <w:pStyle w:val="Normal"/>
              <w:rPr/>
            </w:pPr>
            <w:r>
              <w:rPr/>
              <w:t>Зарече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Член Парт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«Единая Росс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путатов представительного органа местного самоуправления согласно Уставу / фак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являющихся членами политических партий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вое Дел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бло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атриоты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пар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ртий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>Деление по гендерному и возрастному признаку депутатов представительных органов местного самоуправления*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92"/>
        <w:gridCol w:w="1140"/>
        <w:gridCol w:w="1111"/>
        <w:gridCol w:w="1140"/>
        <w:gridCol w:w="1111"/>
        <w:gridCol w:w="1140"/>
        <w:gridCol w:w="1111"/>
        <w:gridCol w:w="1140"/>
        <w:gridCol w:w="1111"/>
        <w:gridCol w:w="1140"/>
        <w:gridCol w:w="1111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жумайл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* Данную таблицу необходимо заполнить по всем политическим партиям, к которым имеется принадлежность депутатов Совета сельского поселения.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5. Численность постоянного населения сельского поселения</w:t>
      </w:r>
    </w:p>
    <w:p>
      <w:pPr>
        <w:pStyle w:val="Normal"/>
        <w:rPr/>
      </w:pPr>
      <w:r>
        <w:rPr/>
        <w:t>В том числе по возрастным группам:</w:t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49</w:t>
            </w:r>
          </w:p>
        </w:tc>
      </w:tr>
    </w:tbl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Наиболее авторитетные люди и неформальные лидеры сельского поселения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1"/>
        <w:gridCol w:w="1842"/>
        <w:gridCol w:w="3198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Общественно-политическа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асечник Еле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АО «Мусороуборочная компания»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Контрол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лен партии</w:t>
            </w:r>
            <w:r>
              <w:rPr>
                <w:b/>
              </w:rPr>
              <w:t xml:space="preserve"> «ЕДИНАЯ РОССИЯ»,</w:t>
            </w:r>
            <w:r>
              <w:rPr/>
              <w:t xml:space="preserve"> "Калининское местное отделение Краснодарского регионального отделения Всероссийской политической партии "</w:t>
            </w:r>
            <w:r>
              <w:rPr>
                <w:b/>
              </w:rPr>
              <w:t>ЕДИНАЯ РОССИЯ</w:t>
            </w:r>
            <w:r>
              <w:rPr/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312-39-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ндрыка Ири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портивный комплекс «Дельфин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дминистрато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еспарти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-918-316-58-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8"/>
          <w:tab w:val="left" w:pos="284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960"/>
        <w:gridCol w:w="1090"/>
        <w:gridCol w:w="1732"/>
        <w:gridCol w:w="961"/>
        <w:gridCol w:w="103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Штат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КПР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вое дел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left" w:pos="284" w:leader="none"/>
                <w:tab w:val="left" w:pos="72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Джумай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  <w:jc w:val="center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false"/>
      <w:ind w:left="720" w:hanging="720"/>
    </w:pPr>
    <w:rPr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5:00Z</dcterms:created>
  <dc:creator>WORK</dc:creator>
  <dc:description/>
  <cp:keywords/>
  <dc:language>en-US</dc:language>
  <cp:lastModifiedBy>ВУС</cp:lastModifiedBy>
  <cp:lastPrinted>2023-12-04T15:37:00Z</cp:lastPrinted>
  <dcterms:modified xsi:type="dcterms:W3CDTF">2023-12-04T12:44:00Z</dcterms:modified>
  <cp:revision>4</cp:revision>
  <dc:subject/>
  <dc:title>                                                                                                                                                                     Приложение</dc:title>
</cp:coreProperties>
</file>