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Заместител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Л.И. Стрель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Людмила Иван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рректировки данных социально-политического паспорта, администрация Джумайловского сельского поселения Калининского района предоставляет Вам информацию на 31 декабря 2022 г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иложению: 1 экз. на 7 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ий район                                                                   О.И. 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С.Л.Зеленская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rPr/>
      </w:pPr>
      <w:r>
        <w:rPr/>
        <w:t>40-7-31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1. Сведения о депутатах представительного органа городского/сельского поселения в составе муниципального района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40"/>
        <w:gridCol w:w="1620"/>
        <w:gridCol w:w="1440"/>
        <w:gridCol w:w="1800"/>
        <w:gridCol w:w="1800"/>
        <w:gridCol w:w="1800"/>
        <w:gridCol w:w="198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едставительного орг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бязанности в представительном орг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основ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бщественно-политическ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ленство во фрак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наименование)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жумай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орбань Оксана Иос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.04.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жумайл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Джумайл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«Единая Росс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еспартийный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жумай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 постоянной комиссии по вопросам социально-правового </w:t>
            </w:r>
          </w:p>
          <w:p>
            <w:pPr>
              <w:pStyle w:val="Normal"/>
              <w:jc w:val="both"/>
              <w:rPr/>
            </w:pPr>
            <w:r>
              <w:rPr/>
              <w:t>и организационного обеспечения деятельност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Анжела Альбер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«Единая Росс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ый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жумай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постоянной комиссии по вопросам социально-правового </w:t>
            </w:r>
          </w:p>
          <w:p>
            <w:pPr>
              <w:pStyle w:val="Normal"/>
              <w:rPr/>
            </w:pPr>
            <w:r>
              <w:rPr/>
              <w:t>и организационного обеспечения деятельност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юта Серг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«Единая Росс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ый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жумай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постоянной комиссии по бюджету, экономике, налогам и распоряжению муниципальной собственностью, вопросам землепользования и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ая Екате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/с №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«Единая Росс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ый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жумай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бюджету, экономике, налогам и распоряжению муниципальной собственностью, вопросам землепользования и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деева Ма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Сберба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джер по обслуживанию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«Единая Росс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ый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жумай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бюджету, экономике, налогам и распоряжению муниципальной собственностью, вопросам землепользования и благ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енко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 партии «Единая Ро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жумай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постоянной комиссии по вопросам социально-правового </w:t>
            </w:r>
          </w:p>
          <w:p>
            <w:pPr>
              <w:pStyle w:val="Normal"/>
              <w:jc w:val="center"/>
              <w:rPr/>
            </w:pPr>
            <w:r>
              <w:rPr/>
              <w:t>и организационного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ина Ел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 партии «Единая Ро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жумай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постоянной комиссии по вопросам социально-правового </w:t>
            </w:r>
          </w:p>
          <w:p>
            <w:pPr>
              <w:pStyle w:val="Normal"/>
              <w:jc w:val="center"/>
              <w:rPr/>
            </w:pPr>
            <w:r>
              <w:rPr/>
              <w:t>и организационного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кевич Алёна Вале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енно не рабо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«Единая Росс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жумай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остоянной комиссии по бюджету, экономике, налогам и распоряжению муниципальной собственностью, вопросам землепользования и благ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а 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№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«Единая Росс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жумай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постоянной комиссии по вопросам социально-правового </w:t>
            </w:r>
          </w:p>
          <w:p>
            <w:pPr>
              <w:pStyle w:val="Normal"/>
              <w:jc w:val="center"/>
              <w:rPr/>
            </w:pPr>
            <w:r>
              <w:rPr/>
              <w:t>и организационного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чко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ЛД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жумай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бюджету, экономике, налогам и распоряжению муниципальной собственностью, вопросам землепользования и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дарова Юл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«Единая Росс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путатов представительного органа местного самоуправления согласно Уставу / ф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являющихся членами политических партий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диная Росс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Д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раведливая Росс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авое Дел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блок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атриоты Росс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пар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ртий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3. </w:t>
      </w:r>
      <w:r>
        <w:rPr>
          <w:b/>
          <w:sz w:val="28"/>
          <w:szCs w:val="28"/>
        </w:rPr>
        <w:t>Деление по гендерному и возрастному признаку депутатов представительных органов местного самоуправления*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892"/>
        <w:gridCol w:w="1140"/>
        <w:gridCol w:w="1111"/>
        <w:gridCol w:w="1140"/>
        <w:gridCol w:w="1111"/>
        <w:gridCol w:w="1140"/>
        <w:gridCol w:w="1111"/>
        <w:gridCol w:w="1140"/>
        <w:gridCol w:w="1111"/>
        <w:gridCol w:w="1140"/>
        <w:gridCol w:w="1111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жумайловского сель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* Данную таблицу необходимо заполнить по всем политическим партиям, к которым имеется принадлежность депутатов Совета сельского поселения.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5. Численность постоянного населения сельского поселения</w:t>
      </w:r>
    </w:p>
    <w:p>
      <w:pPr>
        <w:pStyle w:val="Normal"/>
        <w:rPr/>
      </w:pPr>
      <w:r>
        <w:rPr/>
        <w:t>В том числе по возрастным группам:</w:t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4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5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8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9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0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6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rPr>
                <w:b/>
                <w:b/>
              </w:rPr>
            </w:pPr>
            <w:r>
              <w:rPr/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rPr>
                <w:b/>
                <w:b/>
              </w:rPr>
            </w:pPr>
            <w:r>
              <w:rPr/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59</w:t>
            </w:r>
          </w:p>
        </w:tc>
      </w:tr>
    </w:tbl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6. Наиболее авторитетные люди и неформальные лидеры сельского поселения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tbl>
      <w:tblPr>
        <w:tblW w:w="14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61"/>
        <w:gridCol w:w="1842"/>
        <w:gridCol w:w="3198"/>
        <w:gridCol w:w="232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Общественно-политическа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принадле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асечник Елена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ООО « Чистый город»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нтроле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партии</w:t>
            </w:r>
            <w:r>
              <w:rPr>
                <w:b/>
              </w:rPr>
              <w:t xml:space="preserve"> «ЕДИНАЯ РОССИЯ»,</w:t>
            </w:r>
            <w:r>
              <w:rPr/>
              <w:t xml:space="preserve"> "Калининское местное отделение Краснодарского регионального отделения Всероссийской политической партии "</w:t>
            </w:r>
            <w:r>
              <w:rPr>
                <w:b/>
              </w:rPr>
              <w:t>ЕДИНАЯ РОССИЯ</w:t>
            </w:r>
            <w:r>
              <w:rPr/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-918-312-39-9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Волкодав Анатолий Серафимович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енсионе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Беспарти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-918-46-95-5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политической принадлежности сотрудников администраций МО</w:t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77"/>
        <w:gridCol w:w="1164"/>
        <w:gridCol w:w="960"/>
        <w:gridCol w:w="1090"/>
        <w:gridCol w:w="1732"/>
        <w:gridCol w:w="961"/>
        <w:gridCol w:w="1039"/>
        <w:gridCol w:w="1260"/>
        <w:gridCol w:w="1173"/>
      </w:tblGrid>
      <w:tr>
        <w:trPr>
          <w:trHeight w:val="43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left" w:pos="284" w:leader="none"/>
                <w:tab w:val="left" w:pos="720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Штат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Единая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КПР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авое дел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Патриоты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highlight w:val="yellow"/>
              </w:rPr>
            </w:pPr>
            <w:r>
              <w:rPr/>
              <w:t>Другие парти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left" w:pos="284" w:leader="none"/>
                <w:tab w:val="left" w:pos="720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Джумайлов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998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ind w:left="720" w:hanging="720"/>
      <w:jc w:val="center"/>
    </w:pPr>
    <w:rPr>
      <w:b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ind w:left="720" w:hanging="720"/>
    </w:pPr>
    <w:rPr>
      <w:b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6:00Z</dcterms:created>
  <dc:creator>WORK</dc:creator>
  <dc:description/>
  <cp:keywords/>
  <dc:language>en-US</dc:language>
  <cp:lastModifiedBy>ВУС</cp:lastModifiedBy>
  <cp:lastPrinted>2022-12-16T11:37:00Z</cp:lastPrinted>
  <dcterms:modified xsi:type="dcterms:W3CDTF">2022-12-16T08:46:00Z</dcterms:modified>
  <cp:revision>2</cp:revision>
  <dc:subject/>
  <dc:title>                                                                                                                                                                     Приложение</dc:title>
</cp:coreProperties>
</file>