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5 созыва Совета  Джумай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637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16"/>
        <w:gridCol w:w="1756"/>
        <w:gridCol w:w="3559"/>
        <w:gridCol w:w="2264"/>
        <w:gridCol w:w="3279"/>
        <w:gridCol w:w="185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епут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ая принадлежность, субъект выдвижения на прошедших выбора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путатской комисс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Оксана Иосиф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умайлов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Сергей Геннад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редн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П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 партии 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председателя постоянной комиссии по вопросам социально-прав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Екатерина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ая Ольга Евген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онного обеспечения деятельности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еева Ма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9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техническо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нко Ольг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ко Светлан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ЛДП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рева Дарья Пав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чко Анастасия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постоянной комиссии по вопросам социально-прав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дарова Юлия Игор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занятост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ль Сергей И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-Джумайловская ЦК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партии «Единая Россия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по вопросам социально-прав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9:00Z</dcterms:created>
  <dc:creator>ВУС</dc:creator>
  <dc:description/>
  <cp:keywords/>
  <dc:language>en-US</dc:language>
  <cp:lastModifiedBy>ВУС</cp:lastModifiedBy>
  <cp:lastPrinted>2024-01-11T11:24:00Z</cp:lastPrinted>
  <dcterms:modified xsi:type="dcterms:W3CDTF">2024-09-25T12:49:00Z</dcterms:modified>
  <cp:revision>2</cp:revision>
  <dc:subject/>
  <dc:title>Список</dc:title>
</cp:coreProperties>
</file>