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5983985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3.02.2025 №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февраля 2025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</w:t>
      </w:r>
      <w:r>
        <w:rPr>
          <w:b w:val="false"/>
          <w:i/>
          <w:color w:val="000000"/>
        </w:rPr>
        <w:t>благополучия человека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3 феврал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4 февраля 2025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. Временами снег. На дорогах гололедица. Ветер западной четверти 4-9 м/с, местами порывы 12-14 м/с. Температура воздуха ночью -4…-9°, местами в юго-восточных предгорных районах               -11…-16°, днем -2…-7°; в горах ночью -18…-23°, днем -12…-17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Ночью и утром местами небольшой снег, днем местами осадки в виде снега и мокрого снега. Ветер северо-западный 9-14 м/с, ночью местами порывы 15-20 м/с. Температура воздуха ночью -3…-8°, днем +4…-1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облачно с прояснениями. Временами снег. На дорогах гололедица. Ветер западной четверти 5-10 м/с. Температура воздуха ночью -6…-9°, днем      -2…-4°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последующие двое суток 25 - 26.02.2025 год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раснодарскому</w:t>
      </w:r>
      <w:r>
        <w:rPr>
          <w:b/>
          <w:bCs/>
          <w:sz w:val="28"/>
          <w:szCs w:val="28"/>
        </w:rPr>
        <w:t xml:space="preserve"> краю: </w:t>
      </w:r>
      <w:r>
        <w:rPr>
          <w:sz w:val="28"/>
          <w:szCs w:val="28"/>
          <w:lang w:val="en-US" w:eastAsia="en-US"/>
        </w:rPr>
        <w:t>облачно  с прояснениями. Местами снег, в начале периода в отдельных районах сильный. На дорогах гололедица. Ветер западной четверти 5-10 м/с, местами порывы 12-14 м/с. Температура воздуха 25.02 ночью -8…-13°, 26.02    -10…-15°, на Азовском побережье местами 25.02 и 26.02 -4…-9°; днем 25.02 и 26.02 -1…-6°, в южной половине края местами -3…+2°; в горах ночью               -15…-20°, днем -8…-13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облачно с прояснениями. В начале периода местами снег, мокрый снег, в середине периода небольшой снег, в конце периода без существенных осадков. Ветер северо-западный, северный 6-11 м/с,  местами порывы 12-14 м/с. Температура воздуха ночью -2…-7°, днем -4…+1°; в Туапсинском районе -1…+4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Облачно с прояснениями. 25.02 ночью временами снег, днем небольшой снег, 26.02 без существенных осадков. Ветер западной четверти 5-10 м/с. Температура воздуха ночью 25.02  -7…-9°, 26.02 -9…-11°; днем 25.02 и 26.02   </w:t>
        <w:br/>
        <w:t>-1…-3°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4 февраля:</w:t>
      </w:r>
      <w:r>
        <w:rPr>
          <w:rFonts w:eastAsia="Times New Roman"/>
          <w:sz w:val="28"/>
          <w:szCs w:val="28"/>
        </w:rPr>
        <w:t xml:space="preserve"> преимущественно облачно. Ночью небольшой снег, утром и днем мокрый снег и снег, местами сильный. Ветер северо-западный 9-14 м/с. Температура воздуха на побережье: ночью -6...-1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, днём -2...3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Предгорья и низкие горы: ночью -12...-7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, днём -6...-1</w:t>
      </w:r>
      <w:r>
        <w:rPr>
          <w:rFonts w:eastAsia="Times New Roman"/>
          <w:sz w:val="28"/>
          <w:szCs w:val="28"/>
          <w:vertAlign w:val="superscript"/>
        </w:rPr>
        <w:t>0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5 февраля:</w:t>
      </w:r>
      <w:r>
        <w:rPr>
          <w:rFonts w:eastAsia="Times New Roman"/>
          <w:sz w:val="28"/>
          <w:szCs w:val="28"/>
        </w:rPr>
        <w:t xml:space="preserve"> переменная облачность. Временами мокрый снег, снег, местами сильный. Ветер северо-западный 7-12 м/с. Температура воздуха на побережье: ночью -6...-1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, днём -2...3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Предгорья и низкие горы: ночью -12...-7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, днём -6...-1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center"/>
        <w:rPr>
          <w:rStyle w:val="Style26"/>
          <w:i w:val="false"/>
          <w:i w:val="false"/>
          <w:sz w:val="28"/>
          <w:szCs w:val="26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Style w:val="Style26"/>
          <w:i w:val="false"/>
          <w:i w:val="false"/>
          <w:sz w:val="28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26"/>
          <w:i w:val="false"/>
          <w:sz w:val="28"/>
          <w:szCs w:val="28"/>
        </w:rPr>
        <w:t>На контроле 1 экстренное предупрежд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1. ЭП ЦУКС РО № 467-ОДС 20-3-8 от 21.02.2025: </w:t>
      </w:r>
      <w:r>
        <w:rPr>
          <w:rStyle w:val="Style26"/>
          <w:b w:val="false"/>
          <w:i w:val="false"/>
          <w:sz w:val="28"/>
          <w:szCs w:val="28"/>
        </w:rPr>
        <w:t xml:space="preserve">в период с 18:00 21.02.2025 до 18:00 24.02.2025 в горах Краснодарского края (исключая </w:t>
        <w:br/>
        <w:t>МО г. Сочи – зона прогнозирования ФГБУ «СЦГМС ЧАМ») выше 1000 м лавиноопасно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sz w:val="28"/>
          <w:szCs w:val="28"/>
        </w:rPr>
        <w:t xml:space="preserve">за прошедшие сутки на реках края без существенных изменений, гидрологическая обстановка 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, местами на реках края продолжается формирование и усиление ледовых явлений (забереги, шугоход, неполный ледостав, ледостав).</w:t>
      </w:r>
      <w:bookmarkStart w:id="12" w:name="_Hlk190952067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Азовском побережье в северо-восточной части моря увеличение покрытия льдом до 50%, в юго-восточной части у побережья появление первичных форм льда.</w:t>
      </w:r>
      <w:bookmarkEnd w:id="12"/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Температура воды у берегов Черного моря +8…+10°С, Азовского моря </w:t>
        <w:br/>
        <w:t>+1…-1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3" w:name="_Hlk183599920"/>
      <w:bookmarkStart w:id="14" w:name="_Hlk190431172"/>
      <w:r>
        <w:rPr>
          <w:i/>
          <w:color w:val="000000"/>
          <w:sz w:val="28"/>
          <w:szCs w:val="28"/>
        </w:rPr>
        <w:t>22-24</w:t>
      </w:r>
      <w:r>
        <w:rPr>
          <w:i/>
          <w:sz w:val="28"/>
          <w:szCs w:val="28"/>
        </w:rPr>
        <w:t xml:space="preserve"> ф</w:t>
      </w:r>
      <w:r>
        <w:rPr>
          <w:i/>
          <w:iCs/>
          <w:sz w:val="28"/>
          <w:szCs w:val="28"/>
        </w:rPr>
        <w:t>евраля 2025 г</w:t>
      </w:r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на реках края существенных изменений </w:t>
        <w:br/>
        <w:t>не ожидается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усилением ветра </w:t>
      </w:r>
      <w:r>
        <w:rPr>
          <w:rFonts w:eastAsia="Times New Roman"/>
          <w:sz w:val="28"/>
          <w:szCs w:val="28"/>
        </w:rPr>
        <w:t xml:space="preserve">на Черноморском побережье и в акватории Черного моря ожидается волнение мо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изкими температурами воздуха, на водных объектах края продолжится формирование и усиление ледовых явлений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23 ф</w:t>
      </w:r>
      <w:r>
        <w:rPr>
          <w:b/>
          <w:i/>
          <w:iCs/>
          <w:sz w:val="28"/>
          <w:szCs w:val="28"/>
        </w:rPr>
        <w:t>еврал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25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7970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49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bookmarkStart w:id="15" w:name="_Hlk126360712"/>
      <w:r>
        <w:rPr>
          <w:sz w:val="28"/>
          <w:szCs w:val="28"/>
        </w:rPr>
        <w:t xml:space="preserve">В горах </w:t>
      </w:r>
      <w:r>
        <w:rPr>
          <w:i/>
          <w:sz w:val="28"/>
          <w:szCs w:val="28"/>
        </w:rPr>
        <w:t>(МО Мостовский район)</w:t>
      </w:r>
      <w:r>
        <w:rPr>
          <w:sz w:val="28"/>
          <w:szCs w:val="28"/>
        </w:rPr>
        <w:t xml:space="preserve"> выше 1000 м н.у.м.</w:t>
      </w:r>
      <w:r>
        <w:rPr>
          <w:b/>
          <w:sz w:val="28"/>
          <w:szCs w:val="28"/>
        </w:rPr>
        <w:t xml:space="preserve"> – ЛАВИНООП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ах выше 500 м н.у.м </w:t>
      </w:r>
      <w:r>
        <w:rPr>
          <w:b/>
          <w:sz w:val="28"/>
          <w:szCs w:val="28"/>
        </w:rPr>
        <w:t>– СЛАБАЯ ЛАВИННАЯ 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  <w:sz w:val="28"/>
          <w:szCs w:val="28"/>
        </w:rPr>
        <w:t xml:space="preserve"> – НЕЛАВИНООПАСНО</w:t>
      </w:r>
      <w:bookmarkEnd w:id="15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шедшие сутки самопроизвольно сошедших лавин </w:t>
        <w:br/>
        <w:t>не зарегистрировано, принудительные спус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с начала лавиноопасного периода 2024-2025 зарегистрировано </w:t>
        <w:br/>
        <w:t xml:space="preserve">380 сходов лавин </w:t>
      </w:r>
      <w:r>
        <w:rPr>
          <w:sz w:val="28"/>
          <w:szCs w:val="28"/>
        </w:rPr>
        <w:t>(в том числе: 49 самопроизвольных, 331 принудите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нежного покрова в горных районах КК: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78"/>
        <w:gridCol w:w="3491"/>
      </w:tblGrid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rPr>
                <w:szCs w:val="27"/>
              </w:rPr>
            </w:pPr>
            <w:r>
              <w:rPr>
                <w:b/>
                <w:szCs w:val="27"/>
              </w:rPr>
              <w:tab/>
              <w:tab/>
              <w:t>Пун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Высота, с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Изменение за сутки, см.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ибга (23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3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(16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7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2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плато (11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2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расная поляна (567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рошедшие сутки </w:t>
      </w:r>
      <w:bookmarkStart w:id="16" w:name="_Hlk190855054"/>
      <w:r>
        <w:rPr>
          <w:rFonts w:eastAsia="Times New Roman"/>
          <w:sz w:val="28"/>
          <w:szCs w:val="28"/>
        </w:rPr>
        <w:t>на территории края</w:t>
      </w:r>
      <w:bookmarkStart w:id="17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bookmarkEnd w:id="16"/>
      <w:bookmarkEnd w:id="17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2-24 февраля 2025 г.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b/>
          <w:color w:val="FF0000"/>
          <w:sz w:val="28"/>
          <w:szCs w:val="28"/>
        </w:rPr>
        <w:t xml:space="preserve"> </w:t>
      </w:r>
      <w:bookmarkStart w:id="18" w:name="_Hlk175738560"/>
      <w:r>
        <w:rPr>
          <w:sz w:val="28"/>
          <w:szCs w:val="28"/>
        </w:rPr>
        <w:t xml:space="preserve">за прошедшие сутки </w:t>
      </w:r>
      <w:bookmarkEnd w:id="18"/>
      <w:r>
        <w:rPr>
          <w:rFonts w:eastAsia="Times New Roman"/>
          <w:sz w:val="28"/>
          <w:szCs w:val="28"/>
        </w:rPr>
        <w:t>на территории края 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9" w:name="_Hlk144887148"/>
      <w:r>
        <w:rPr>
          <w:i/>
          <w:sz w:val="28"/>
          <w:szCs w:val="28"/>
        </w:rPr>
        <w:t xml:space="preserve"> 22-24</w:t>
      </w:r>
      <w:r>
        <w:rPr>
          <w:i/>
          <w:iCs/>
          <w:sz w:val="28"/>
          <w:szCs w:val="28"/>
        </w:rPr>
        <w:t xml:space="preserve"> февраля 2025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20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1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20"/>
      <w:bookmarkEnd w:id="21"/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709"/>
        <w:gridCol w:w="1276"/>
        <w:gridCol w:w="709"/>
        <w:gridCol w:w="1559"/>
        <w:gridCol w:w="1280"/>
        <w:gridCol w:w="1281"/>
        <w:gridCol w:w="1975"/>
      </w:tblGrid>
      <w:tr>
        <w:trPr>
          <w:tblHeader w:val="true"/>
          <w:trHeight w:val="13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С нарастающим итог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 людей/в т.ч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 людей/в т.ч.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регистрировано 23 пожара (АППГ– 14), в жилом секторе 13 пожаров (АППГ – 5), на прочих объектах 10 пожаров (АППГ – 9), погибших нет (АППГ– 1), пострадавших нет (АППГ – 0), спасено 2 человека (АППГ – 0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*ПСЧ на срабатывание автоматической пожарной сигнализации реагировали 10 раз (ложные): </w:t>
        <w:br/>
        <w:t>МО г. Краснодар – 8 раз, МО Кавказский район – 1 раз, МО Павловский район  – 1 раз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rFonts w:eastAsia="Courier New"/>
          <w:kern w:val="2"/>
          <w:sz w:val="20"/>
          <w:szCs w:val="20"/>
        </w:rPr>
      </w:pPr>
      <w:r>
        <w:rPr>
          <w:rFonts w:eastAsia="Courier New"/>
          <w:b/>
          <w:bCs/>
          <w:iCs/>
          <w:kern w:val="2"/>
          <w:sz w:val="20"/>
          <w:szCs w:val="20"/>
        </w:rPr>
        <w:t>1.7.2. ДТП:</w:t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1275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СЧ на ДТП реагировали 9 раз, спасенных нет, погибших нет, пострадало 8 человек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/>
          <w:b/>
          <w:bCs/>
          <w:iCs/>
          <w:color w:val="FF0000"/>
          <w:spacing w:val="-4"/>
          <w:sz w:val="28"/>
          <w:szCs w:val="28"/>
        </w:rPr>
      </w:pPr>
      <w:r>
        <w:rPr>
          <w:b/>
          <w:bCs/>
          <w:i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bCs/>
          <w:sz w:val="28"/>
        </w:rPr>
        <w:t xml:space="preserve">За сутки взрывоопасных предметов времен ВОВ не обнаружено. 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  <w:szCs w:val="26"/>
        </w:rPr>
        <w:t>На контроле</w:t>
      </w:r>
      <w:r>
        <w:rPr>
          <w:bCs/>
          <w:i/>
          <w:sz w:val="28"/>
        </w:rPr>
        <w:t xml:space="preserve"> взрывоопасных предметов нет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оисшествия на водных объекта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398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2"/>
        <w:gridCol w:w="1697"/>
        <w:gridCol w:w="1135"/>
        <w:gridCol w:w="1423"/>
        <w:gridCol w:w="1093"/>
        <w:gridCol w:w="1608"/>
        <w:gridCol w:w="1227"/>
      </w:tblGrid>
      <w:tr>
        <w:trPr>
          <w:trHeight w:val="60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2025 года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ПП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Mangal" w:cs="Tahoma"/>
          <w:color w:val="000000"/>
          <w:spacing w:val="-4"/>
        </w:rPr>
        <w:t>В 2025</w:t>
      </w:r>
      <w:r>
        <w:rPr>
          <w:color w:val="000000"/>
          <w:spacing w:val="-4"/>
        </w:rPr>
        <w:t>г. зарегистрировано 475 термоточек (АППГ – 85), подтверждено 325 термоточек</w:t>
        <w:br/>
        <w:t>(АППГ – 32)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в акватории Черного и Азовского моря имеет уведомительный характер с пограничным управлением ФСБ Росс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ое сообщение функционирует в штатном режиме, </w:t>
        <w:br/>
        <w:t xml:space="preserve">за исключением с </w:t>
      </w:r>
      <w:r>
        <w:rPr>
          <w:rFonts w:eastAsia="Times New Roman"/>
          <w:bCs/>
          <w:iCs/>
          <w:sz w:val="28"/>
          <w:szCs w:val="28"/>
        </w:rPr>
        <w:t xml:space="preserve">21.02.2025г. на автодороге ФАД М-4 «ДОН», на участке </w:t>
        <w:br/>
        <w:t xml:space="preserve">г-г. Новороссийск - п. Кабардинка (1531км) введено ограничение движения для грузовых автомобилей большой парусности, в связи с усилением ветровой нагрузки (порывы до 24 м/с)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widowControl w:val="false"/>
        <w:tabs>
          <w:tab w:val="clear" w:pos="709"/>
          <w:tab w:val="left" w:pos="4270" w:leader="none"/>
          <w:tab w:val="left" w:pos="808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омное сообщение приостановлено по погодным условиям (усиление ветра 13 м/с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2" w:name="_Hlk186014391"/>
      <w:bookmarkStart w:id="23" w:name="_Hlk190855659"/>
      <w:bookmarkStart w:id="24" w:name="_Hlk187831059"/>
      <w:bookmarkStart w:id="25" w:name="_Hlk184806347"/>
      <w:bookmarkStart w:id="26" w:name="_Hlk177548441"/>
      <w:bookmarkStart w:id="27" w:name="_Hlk176337601"/>
      <w:bookmarkStart w:id="28" w:name="_Hlk173931072"/>
      <w:bookmarkStart w:id="29" w:name="_Hlk174531303"/>
      <w:bookmarkStart w:id="30" w:name="_Hlk170900618"/>
      <w:bookmarkEnd w:id="22"/>
      <w:bookmarkEnd w:id="23"/>
      <w:r>
        <w:rPr>
          <w:rFonts w:eastAsia="Times New Roman"/>
          <w:b/>
          <w:bCs/>
          <w:sz w:val="28"/>
          <w:szCs w:val="28"/>
        </w:rPr>
        <w:t xml:space="preserve">2.1.1. </w:t>
      </w:r>
      <w:bookmarkStart w:id="31" w:name="_Hlk176338333"/>
      <w:bookmarkStart w:id="32" w:name="_Hlk182998042"/>
      <w:bookmarkStart w:id="33" w:name="_Hlk174001819"/>
      <w:bookmarkStart w:id="34" w:name="_Hlk173741946"/>
      <w:bookmarkEnd w:id="25"/>
      <w:bookmarkEnd w:id="26"/>
      <w:bookmarkEnd w:id="27"/>
      <w:bookmarkEnd w:id="28"/>
      <w:bookmarkEnd w:id="29"/>
      <w:bookmarkEnd w:id="30"/>
      <w:bookmarkEnd w:id="32"/>
      <w:bookmarkEnd w:id="33"/>
      <w:bookmarkEnd w:id="34"/>
      <w:r>
        <w:rPr>
          <w:rFonts w:eastAsia="Times New Roman"/>
          <w:b/>
          <w:bCs/>
          <w:sz w:val="28"/>
          <w:szCs w:val="28"/>
        </w:rPr>
        <w:t xml:space="preserve">22-24 февраля 2025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 и г.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35" w:name="_Hlk189647049"/>
      <w:r>
        <w:rPr>
          <w:rFonts w:eastAsia="Calibri"/>
          <w:b/>
          <w:bCs/>
          <w:color w:val="000000"/>
          <w:sz w:val="28"/>
          <w:szCs w:val="28"/>
        </w:rPr>
        <w:t>2</w:t>
      </w:r>
      <w:bookmarkStart w:id="36" w:name="_Hlk188432407"/>
      <w:r>
        <w:rPr>
          <w:rFonts w:eastAsia="Calibri"/>
          <w:b/>
          <w:bCs/>
          <w:color w:val="000000"/>
          <w:sz w:val="28"/>
          <w:szCs w:val="28"/>
        </w:rPr>
        <w:t xml:space="preserve">.1.2. </w:t>
      </w:r>
      <w:bookmarkStart w:id="37" w:name="_Hlk182998042"/>
      <w:bookmarkStart w:id="38" w:name="_Hlk174001819"/>
      <w:bookmarkStart w:id="39" w:name="_Hlk173741946"/>
      <w:bookmarkStart w:id="40" w:name="_Hlk35418270"/>
      <w:bookmarkEnd w:id="24"/>
      <w:bookmarkEnd w:id="37"/>
      <w:bookmarkEnd w:id="38"/>
      <w:bookmarkEnd w:id="39"/>
      <w:bookmarkEnd w:id="36"/>
      <w:r>
        <w:rPr>
          <w:rFonts w:eastAsia="Calibri"/>
          <w:b/>
          <w:bCs/>
          <w:color w:val="000000"/>
          <w:sz w:val="28"/>
          <w:szCs w:val="28"/>
        </w:rPr>
        <w:t xml:space="preserve">22-24 февраля 2025 </w:t>
      </w:r>
      <w:r>
        <w:rPr>
          <w:b/>
          <w:color w:val="000000"/>
          <w:sz w:val="28"/>
          <w:szCs w:val="28"/>
        </w:rPr>
        <w:t xml:space="preserve">г. </w:t>
      </w:r>
      <w:bookmarkEnd w:id="35"/>
      <w:bookmarkEnd w:id="40"/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>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стовский районы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</w:t>
      </w:r>
      <w:r>
        <w:rPr>
          <w:rFonts w:eastAsia="Calibri"/>
          <w:color w:val="000000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41" w:name="_Hlk62761208"/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42" w:name="_Hlk62761208"/>
      <w:r>
        <w:rPr>
          <w:rFonts w:eastAsia="Calibri"/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42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3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 xml:space="preserve">23 февраля 2025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гг. Геленджик и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в том числе на перевал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причалов, причальных сооружений, затруднением в работе морского пор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морских судах, потерей остойчивости судов и их возможными опрокидывани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реждением рыболовецкого оборудования снастей маломерных судов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переохлаждения и обморожения среди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леденение автотранспорта в прибрежной зо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количества ДТП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 сильный и очень сильный ветер, низкие температуры воздуха, быстрое обледенение суд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4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3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февраля 2025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Туапсинский муниципальный округ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й округ                                         г. Анапа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bCs/>
          <w:sz w:val="28"/>
          <w:szCs w:val="28"/>
        </w:rPr>
        <w:t xml:space="preserve">ЧС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b/>
          <w:bCs/>
          <w:sz w:val="28"/>
          <w:szCs w:val="28"/>
        </w:rPr>
        <w:t>происшествий</w:t>
      </w:r>
      <w:r>
        <w:rPr>
          <w:rFonts w:eastAsia="Times New Roman"/>
          <w:sz w:val="28"/>
          <w:szCs w:val="28"/>
        </w:rPr>
        <w:t xml:space="preserve">, </w:t>
        <w:br/>
      </w:r>
      <w:r>
        <w:rPr>
          <w:rFonts w:eastAsia="Times New Roman"/>
          <w:bCs/>
          <w:sz w:val="28"/>
          <w:szCs w:val="28"/>
        </w:rPr>
        <w:t xml:space="preserve">связанных </w:t>
      </w:r>
      <w:r>
        <w:rPr>
          <w:rFonts w:eastAsia="Times New Roman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затруднением в работе транспорта</w:t>
      </w:r>
      <w:r>
        <w:rPr>
          <w:rFonts w:eastAsia="Calibri"/>
          <w:sz w:val="28"/>
          <w:szCs w:val="28"/>
          <w:lang w:eastAsia="en-US"/>
        </w:rPr>
        <w:t>, увеличением количества ДТ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ветер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43" w:name="_Hlk190855659"/>
      <w:bookmarkEnd w:id="43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End w:id="31"/>
      <w:r>
        <w:rPr>
          <w:rFonts w:eastAsia="Calibri"/>
          <w:b/>
          <w:bCs/>
          <w:color w:val="000000"/>
          <w:sz w:val="28"/>
          <w:szCs w:val="28"/>
        </w:rPr>
        <w:t>22-24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2025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в работе морских портов, морского транспорта</w:t>
      </w:r>
      <w:r>
        <w:rPr>
          <w:b/>
          <w:iCs/>
          <w:sz w:val="28"/>
          <w:szCs w:val="28"/>
        </w:rPr>
        <w:t xml:space="preserve"> из-за усиления ветра, парения моря, медленного обледенения судов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в работе аэропортов </w:t>
      </w:r>
      <w:r>
        <w:rPr>
          <w:b/>
          <w:iCs/>
          <w:sz w:val="28"/>
          <w:szCs w:val="28"/>
        </w:rPr>
        <w:t xml:space="preserve">из-за усиления ветра;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гололедно-изморозевых отложений, гололедицы, снежного наката, снежных заносов, метели, переметов снега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гололедных явлений (</w:t>
      </w:r>
      <w:r>
        <w:rPr>
          <w:b/>
          <w:iCs/>
          <w:sz w:val="28"/>
          <w:szCs w:val="28"/>
        </w:rPr>
        <w:t>гололедно-изморозевых отложений) и усиления ветр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4" w:name="_Hlk55297174"/>
      <w:bookmarkStart w:id="45" w:name="_Hlk125464568"/>
      <w:bookmarkStart w:id="46" w:name="_Hlk89435883"/>
      <w:bookmarkStart w:id="47" w:name="_Hlk125115976"/>
      <w:bookmarkStart w:id="48" w:name="_Hlk63688622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49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0" w:name="_Hlk184808881"/>
      <w:bookmarkEnd w:id="50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1" w:name="_Hlk184808881"/>
      <w:bookmarkStart w:id="52" w:name="_Hlk184808881"/>
      <w:bookmarkEnd w:id="49"/>
      <w:bookmarkEnd w:id="52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53" w:name="_Hlk23338096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54" w:name="_Hlk55297132"/>
      <w:bookmarkStart w:id="55" w:name="_Hlk184199962"/>
      <w:bookmarkEnd w:id="53"/>
      <w:r>
        <w:rPr>
          <w:rFonts w:eastAsia="Calibri"/>
          <w:b/>
          <w:bCs/>
          <w:color w:val="000000"/>
          <w:sz w:val="28"/>
          <w:szCs w:val="28"/>
        </w:rPr>
        <w:t>22-24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25 г</w:t>
      </w:r>
      <w:bookmarkEnd w:id="55"/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о сложными погодными условиями </w:t>
        <w:br/>
      </w:r>
      <w:r>
        <w:rPr>
          <w:b/>
          <w:bCs/>
          <w:color w:val="000000"/>
          <w:sz w:val="28"/>
          <w:szCs w:val="28"/>
        </w:rPr>
        <w:t>(осадки, ухудшение видимости в осадках, сильный ветер, туман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худшение видимости в тумане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лоледно-изморозевые отложения, налипание мокрого снег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ледица</w:t>
      </w:r>
      <w:r>
        <w:rPr>
          <w:b/>
          <w:sz w:val="28"/>
          <w:szCs w:val="28"/>
        </w:rPr>
        <w:t xml:space="preserve">, снежный накат, низкие температуры воздуха), </w:t>
      </w:r>
      <w:r>
        <w:rPr>
          <w:b/>
          <w:bCs/>
          <w:sz w:val="28"/>
          <w:szCs w:val="28"/>
        </w:rPr>
        <w:t xml:space="preserve">лавиноопасностью,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случаев травматизма среди населения из-за гололедных явлений (гололедно-изморозевые отложения, гололедица, снежный накат), </w:t>
      </w:r>
      <w:r>
        <w:rPr>
          <w:rFonts w:eastAsia="Calibri"/>
          <w:color w:val="000000"/>
          <w:sz w:val="28"/>
          <w:szCs w:val="28"/>
        </w:rPr>
        <w:t>падения сосулек;</w:t>
      </w:r>
    </w:p>
    <w:p>
      <w:pPr>
        <w:pStyle w:val="Normal"/>
        <w:ind w:firstLine="708"/>
        <w:jc w:val="both"/>
        <w:rPr/>
      </w:pPr>
      <w:bookmarkStart w:id="56" w:name="_Hlk190249827"/>
      <w:bookmarkEnd w:id="56"/>
      <w:r>
        <w:rPr>
          <w:rFonts w:eastAsia="Calibri"/>
          <w:color w:val="000000"/>
          <w:sz w:val="28"/>
          <w:szCs w:val="28"/>
        </w:rPr>
        <w:t>возможны несанкционированные выходы людей и техники на лед и проваливание под него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переохлаждения и обморожения среди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57" w:name="_Hlk190249827"/>
      <w:bookmarkEnd w:id="57"/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58" w:name="_Hlk183597854"/>
      <w:bookmarkStart w:id="59" w:name="_Hlk182575197"/>
      <w:bookmarkEnd w:id="58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59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0" w:name="_Hlk55297132"/>
      <w:bookmarkStart w:id="61" w:name="_Hlk183597854"/>
      <w:bookmarkEnd w:id="61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0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2-24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2025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-24 февраля 2025 г.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62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62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63" w:name="_Hlk183597962"/>
      <w:bookmarkEnd w:id="63"/>
      <w:r>
        <w:rPr>
          <w:sz w:val="28"/>
          <w:szCs w:val="28"/>
        </w:rPr>
        <w:t>довести прогноз до глав городских и сельских поселений, руководителей, администрации морских портов и судовладельцев,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64" w:name="_Hlk55297174"/>
      <w:bookmarkStart w:id="65" w:name="_Hlk125464568"/>
      <w:bookmarkStart w:id="66" w:name="_Hlk89435883"/>
      <w:bookmarkStart w:id="67" w:name="_Hlk125115976"/>
      <w:bookmarkStart w:id="68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64"/>
      <w:bookmarkEnd w:id="65"/>
      <w:bookmarkEnd w:id="66"/>
      <w:bookmarkEnd w:id="67"/>
      <w:bookmarkEnd w:id="68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69" w:name="_Hlk186014391"/>
      <w:bookmarkStart w:id="70" w:name="_Hlk183597962"/>
      <w:bookmarkStart w:id="71" w:name="_Hlk186014391"/>
      <w:bookmarkStart w:id="72" w:name="_Hlk183597962"/>
      <w:bookmarkEnd w:id="71"/>
      <w:bookmarkEnd w:id="72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, гололед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равматизма населения, провал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23.02.2025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23.02.2025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650" cy="516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А.Ю. Годлевская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" w:cs="Wingdings (L$)" w:ascii="Wingdings (L$)" w:hAnsi="Wingdings (L$)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31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5-02-23T10:34:00Z</dcterms:modified>
  <cp:revision>27</cp:revision>
  <dc:subject/>
  <dc:title/>
</cp:coreProperties>
</file>