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0.2024</w:t>
      </w:r>
      <w:r>
        <w:rPr>
          <w:b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7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 РЕШИЛ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2 сессии Совета Джумайловского сельского поселения Калининский район 25 октября 2024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2 сессии Совета Джумайловского сельского поселения Калининский район 25 октября 2024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Шмуль С.И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С.И. Шму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Yurotdel</dc:creator>
  <dc:description/>
  <cp:keywords/>
  <dc:language>en-US</dc:language>
  <cp:lastModifiedBy>ВУС</cp:lastModifiedBy>
  <cp:lastPrinted>2024-09-21T10:02:00Z</cp:lastPrinted>
  <dcterms:modified xsi:type="dcterms:W3CDTF">2024-10-29T10:08:00Z</dcterms:modified>
  <cp:revision>29</cp:revision>
  <dc:subject/>
  <dc:title> </dc:title>
</cp:coreProperties>
</file>