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Джумайл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</w:t>
      </w:r>
      <w:r>
        <w:rPr>
          <w:szCs w:val="28"/>
          <w:u w:val="single"/>
          <w:lang w:val="ru-RU"/>
        </w:rPr>
        <w:t>25.10.2024</w:t>
      </w:r>
      <w:r>
        <w:rPr>
          <w:b/>
          <w:szCs w:val="28"/>
        </w:rPr>
        <w:tab/>
        <w:tab/>
        <w:tab/>
        <w:tab/>
        <w:t xml:space="preserve">                                       </w:t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№</w:t>
      </w:r>
      <w:r>
        <w:rPr>
          <w:b/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. Джумайло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жумайловского сельского поселения Калининского района</w:t>
      </w:r>
    </w:p>
    <w:p>
      <w:pPr>
        <w:pStyle w:val="Style12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Джумайлов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Джумайловского сельского поселения Калининского района РЕШИЛ: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 июня 2016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84 (в редакции 5 мая 2023 года №133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</w:t>
      </w:r>
      <w:r>
        <w:rPr>
          <w:rFonts w:cs="Times New Roman" w:ascii="Times New Roman" w:hAnsi="Times New Roman"/>
          <w:sz w:val="28"/>
          <w:lang w:val="ru-RU"/>
        </w:rPr>
        <w:t>Шмуль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2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жумайловского сельского поселения Калининского района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.И. Горбань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</w:t>
      </w:r>
      <w:r>
        <w:rPr>
          <w:rFonts w:cs="Times New Roman" w:ascii="Times New Roman" w:hAnsi="Times New Roman"/>
          <w:sz w:val="28"/>
          <w:lang w:val="ru-RU"/>
        </w:rPr>
        <w:t xml:space="preserve"> сельского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Калининского района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жумайловского сельского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лининского района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»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ЖУМАЙЛ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«Устав Джумайл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Джумайловского сельского поселения Калин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Джумайловского сельского поселения Калининского 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Джумайловского сельского поселения Калин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Джумайловского сельского поселения Калининского муниципального района Краснодарского края.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</w:t>
      </w:r>
      <w:r>
        <w:rPr>
          <w:b/>
          <w:sz w:val="28"/>
          <w:szCs w:val="28"/>
        </w:rPr>
        <w:t>Джумайловского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алини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1. Муниципальное образование Джумайловского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лин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.05.2004 № 703- КЗ «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Калинин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>полное – Джумайловского</w:t>
      </w:r>
      <w:r>
        <w:rPr>
          <w:b w:val="false"/>
          <w:kern w:val="2"/>
          <w:szCs w:val="28"/>
        </w:rPr>
        <w:t xml:space="preserve">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алинин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кращенные наименования – Джумайловского сельское поселение Калининского района, Джумайловского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Джумайловского сельского поселения Калин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Джумайловского сельского поселения Калин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Джумайловского сельского поселения Калин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5.05.2004     № 703- КЗ  «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.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Пунк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3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татью 8 дополнить пунктом 29 следующего содержания: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Часть 1 статьи 23 «Структура органов местного самоуправления поселения» 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1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  <w:t xml:space="preserve">12. В части 9 статьи 25 </w:t>
      </w:r>
      <w:r>
        <w:rPr>
          <w:sz w:val="28"/>
          <w:szCs w:val="28"/>
          <w:highlight w:val="yellow"/>
        </w:rPr>
        <w:t>"Депутат Совета" слова «законодательных (представительных) 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bCs/>
          <w:iCs/>
          <w:sz w:val="28"/>
          <w:szCs w:val="28"/>
        </w:rPr>
        <w:t>14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  <w:highlight w:val="yellow"/>
        </w:rPr>
        <w:t xml:space="preserve">15. В части 8 статьи 30 </w:t>
      </w:r>
      <w:r>
        <w:rPr>
          <w:sz w:val="28"/>
          <w:szCs w:val="28"/>
          <w:highlight w:val="yellow"/>
        </w:rPr>
        <w:t>"Глава поселения" слова «(представительных) органов государственной власти» заменить словом «органов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highlight w:val="yellow"/>
        </w:rPr>
        <w:t>16. В пункте 2 части 9 статьи 30 "Глава поселения" слова «аппарате избирательной комиссии муниципального образования», исключить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</w:t>
      </w:r>
      <w:r>
        <w:rPr>
          <w:b/>
          <w:i/>
          <w:sz w:val="28"/>
          <w:szCs w:val="28"/>
        </w:rPr>
        <w:t>газета «Калининец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>сайт общественно-политической газеты «Калининец» Калининского района Краснодарского края,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lina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ЭЛ №ФС 77-67811 от 28.11.2016 г.</w:t>
      </w:r>
      <w:r>
        <w:rPr>
          <w:b/>
          <w:sz w:val="28"/>
          <w:szCs w:val="28"/>
          <w:highlight w:val="cyan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1. Часть 2 статьи 77 "Удаление главы поселения в отставку" дополнить пунктами 6 и 7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7) систематическое недостижение показателей для оценки эффективности деятельности органов местного самоуправления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          О.И. Горбань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 Знак Знак8"/>
    <w:qFormat/>
    <w:rPr>
      <w:b/>
      <w:bCs/>
      <w:caps/>
      <w:sz w:val="32"/>
      <w:szCs w:val="24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5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9:00Z</dcterms:created>
  <dc:creator>Yurotdel</dc:creator>
  <dc:description/>
  <cp:keywords/>
  <dc:language>en-US</dc:language>
  <cp:lastModifiedBy>ВУС</cp:lastModifiedBy>
  <cp:lastPrinted>2024-10-25T08:28:00Z</cp:lastPrinted>
  <dcterms:modified xsi:type="dcterms:W3CDTF">2024-10-29T10:07:00Z</dcterms:modified>
  <cp:revision>14</cp:revision>
  <dc:subject/>
  <dc:title> </dc:title>
</cp:coreProperties>
</file>