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b/>
          <w:sz w:val="26"/>
        </w:rPr>
        <w:t xml:space="preserve">от </w:t>
      </w:r>
      <w:r>
        <w:rPr>
          <w:szCs w:val="28"/>
          <w:u w:val="single"/>
          <w:lang w:val="ru-RU"/>
        </w:rPr>
        <w:t>19.09.2024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 xml:space="preserve">  </w:t>
      </w:r>
      <w:r>
        <w:rPr>
          <w:sz w:val="26"/>
        </w:rPr>
        <w:t xml:space="preserve">                           </w:t>
        <w:tab/>
        <w:tab/>
        <w:tab/>
        <w:t xml:space="preserve">                                      </w:t>
      </w:r>
      <w:r>
        <w:rPr>
          <w:b/>
          <w:sz w:val="26"/>
        </w:rPr>
        <w:t xml:space="preserve">№ </w:t>
      </w:r>
      <w:r>
        <w:rPr>
          <w:szCs w:val="28"/>
          <w:u w:val="single"/>
          <w:lang w:val="ru-RU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внесенный главой Джумайловского сельского поселения Калининского района (приложение № 1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на 0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тября</w:t>
      </w:r>
      <w:r>
        <w:rPr>
          <w:rFonts w:cs="Times New Roman" w:ascii="Times New Roman" w:hAnsi="Times New Roman"/>
          <w:sz w:val="28"/>
        </w:rPr>
        <w:t xml:space="preserve"> 2024 год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го состав  (приложение № 2)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Джумайловского  сельского поселения Калининского района «О внесении изменений в Устав Джумайловского сельского поселения Калининского района» (приложение № 3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ё состав (приложение № 4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53" w:leader="none"/>
        </w:tabs>
        <w:ind w:left="0"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Шму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8.Реш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</w:tc>
        <w:tc>
          <w:tcPr>
            <w:tcW w:w="493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.И. Горбань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Style12"/>
        <w:ind w:left="5103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2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 № 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 поселения Калини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84 (в редакции 5 мая 2023 года №13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Шму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жумайловского сельского поселения Калининского района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И. Горбань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Устав Джумай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>Джумайловск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Джумайло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Джумайловского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Джумайловского сельское поселение Калининского района, Джумайловского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  <w:t xml:space="preserve">12. В части 9 статьи 25 </w:t>
      </w:r>
      <w:r>
        <w:rPr>
          <w:sz w:val="28"/>
          <w:szCs w:val="28"/>
          <w:highlight w:val="yellow"/>
        </w:rPr>
        <w:t>"Депутат Совета" слова «законодательных (представительных) 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highlight w:val="yellow"/>
        </w:rPr>
        <w:t xml:space="preserve">15. В части 8 статьи 30 </w:t>
      </w:r>
      <w:r>
        <w:rPr>
          <w:sz w:val="28"/>
          <w:szCs w:val="28"/>
          <w:highlight w:val="yellow"/>
        </w:rPr>
        <w:t>"Глава поселения"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highlight w:val="yellow"/>
        </w:rPr>
        <w:t>16. В пункте 2 части 9 статьи 30 "Глава поселения" слова «аппарате избирательной комиссии муниципального образования»,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газета «Калининец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  <w:r>
        <w:rPr>
          <w:b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7) систематическое недостижение показателей для оценки эффективности деятельности органов местного самоуправления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О.И. Горбань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2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Джумайловского сельского поселения Калининского района»</w:t>
      </w:r>
    </w:p>
    <w:p>
      <w:pPr>
        <w:pStyle w:val="Style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Екатерина Анатольевна - депутат от Джумайловского  десятимандатного избирательного округа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ндеева Марина Александровна - депутат от Джумайловского  десятимандатного избирательного округа, секретар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рева Дарья Павловна - депутат от Джумайловского  десяти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юта Сергей Геннадьевич - депутат от Джумайловского  десятимандатного избирательного округа, член оргкомитета по проведению публичных слушан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О.И. Горб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</w:t>
      </w:r>
    </w:p>
    <w:p>
      <w:pPr>
        <w:pStyle w:val="Style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 О.И. Горбань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2"/>
        <w:ind w:left="5103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2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2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Джумайловского сельского поселения Калининского район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</w:rPr>
        <w:t>«О внесении изменений в Устав Джумайловского сельского поселения Калининского района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Шмуль Сергей</w:t>
            </w:r>
            <w:r>
              <w:rPr>
                <w:rFonts w:cs="Times New Roman" w:ascii="Times New Roman" w:hAnsi="Times New Roman"/>
                <w:sz w:val="28"/>
              </w:rPr>
              <w:t xml:space="preserve"> Иван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ч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по вопросам социально-правового и организационного обеспечения деятельности органов местного самоуправления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юта Сергей Геннадьевич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8"/>
              </w:rPr>
              <w:t xml:space="preserve">  постоянной по вопросам социально-правового и организационного обеспечения деятельности органов местного самоуправления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кая Екате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</w:rPr>
              <w:t xml:space="preserve"> постоянной комиссии по бюджету, экономике, налогам и распоряжению муниципальной собственностью, по вопросам землепользования и благоустрой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2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2"/>
        <w:ind w:left="5103" w:hanging="0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ab/>
        <w:t xml:space="preserve">    </w:t>
        <w:tab/>
        <w:t xml:space="preserve">                   О.И. Горбан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b/>
      <w:bCs/>
      <w:caps/>
      <w:sz w:val="32"/>
      <w:szCs w:val="24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9:00Z</dcterms:created>
  <dc:creator>Yurotdel</dc:creator>
  <dc:description/>
  <cp:keywords/>
  <dc:language>en-US</dc:language>
  <cp:lastModifiedBy>ВУС</cp:lastModifiedBy>
  <cp:lastPrinted>2024-09-18T15:41:00Z</cp:lastPrinted>
  <dcterms:modified xsi:type="dcterms:W3CDTF">2024-09-30T08:35:00Z</dcterms:modified>
  <cp:revision>8</cp:revision>
  <dc:subject/>
  <dc:title> </dc:title>
</cp:coreProperties>
</file>