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11.2024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Джумайл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5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–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с решением Совета Джумайловского сельского поселения Калининского района от 29 декабря 2021 года № 94 "Об утверждении положения о бюджетном процессе в Джумайловском сельском поселении Калининского района", в целях составления проекта бюджета Джумайловского сельского поселения Калининского района на 2025 год, Совет Джумайл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Джумайловского сельского поселения Калининского района на 2025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6 – 2027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Великая Е.А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   О.И. Горбань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265"/>
      </w:tblGrid>
      <w:tr>
        <w:trPr/>
        <w:tc>
          <w:tcPr>
            <w:tcW w:w="75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жумайл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года 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жумайловского сельского поселения Калининского района на 2025 и на плановый период 2026 – 2027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 к 2023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3год в % к 2022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 к 2023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3год в % к 2022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  <w:t>5.Малое предприниматель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8"/>
        <w:gridCol w:w="1309"/>
        <w:gridCol w:w="1506"/>
        <w:gridCol w:w="1267"/>
        <w:gridCol w:w="1583"/>
        <w:gridCol w:w="1422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  к 2023 году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3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3год в % к 2022 году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Джумайловского сельского поселения Калинин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О.И. Горбань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3:00Z</dcterms:created>
  <dc:creator>User</dc:creator>
  <dc:description/>
  <cp:keywords/>
  <dc:language>en-US</dc:language>
  <cp:lastModifiedBy>ВУС</cp:lastModifiedBy>
  <cp:lastPrinted>2024-11-27T10:36:00Z</cp:lastPrinted>
  <dcterms:modified xsi:type="dcterms:W3CDTF">2024-12-02T12:02:00Z</dcterms:modified>
  <cp:revision>12</cp:revision>
  <dc:subject/>
  <dc:title/>
</cp:coreProperties>
</file>