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542925" cy="647065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а  джумайловского сельского поселения Калинин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</w:rPr>
      </w:pPr>
      <w:r>
        <w:rPr>
          <w:b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9.09.2024  </w:t>
      </w:r>
      <w:r>
        <w:rPr/>
        <w:t xml:space="preserve">                                                                                     № </w:t>
      </w:r>
      <w:r>
        <w:rPr>
          <w:u w:val="single"/>
        </w:rPr>
        <w:t>2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седателях постоянн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 с решением Совета Джумайловского сельского поселения Калининского района от 30 ноября 2009 года № 14 «О регламенте Совета Джумайловского сельского поселения Калининского района», Совет Джумайловского сельского поселения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збра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седателем постоянной комиссии по бюджету, экономике, налогам и распоряжению муниципальной собственностью, вопросам землепользования и благоустройства Великую Екатерину Анатольев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седателем постоянной комиссии по вопросам социально-правового и организационного обеспечения деятельности органов местного самоуправления Шмуля Сергея Иван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Калининского   района                                                  О.И.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внесен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едседателях постоянных комисс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О.И.Горбань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постоян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опросам социально -правового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изационного обеспеч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                                                                            С.И.Шму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вова</dc:creator>
  <dc:description/>
  <cp:keywords/>
  <dc:language>en-US</dc:language>
  <cp:lastModifiedBy>ВУС</cp:lastModifiedBy>
  <cp:lastPrinted>2024-09-18T13:37:00Z</cp:lastPrinted>
  <dcterms:modified xsi:type="dcterms:W3CDTF">2024-09-30T08:32:00Z</dcterms:modified>
  <cp:revision>22</cp:revision>
  <dc:subject/>
  <dc:title/>
</cp:coreProperties>
</file>