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38480" cy="668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СОВЕТ ДЖУМАЙЛОВСКОГО СЕЛЬСКОГО ПОСЕЛЕНИЯ КАЛИН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  <w:lang w:eastAsia="ru-RU"/>
        </w:rPr>
      </w:r>
      <w:bookmarkStart w:id="0" w:name="_Р_Е_Ш"/>
      <w:bookmarkStart w:id="1" w:name="_Р_Е_Ш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u w:val="single"/>
          <w:lang w:eastAsia="ru-RU"/>
        </w:rPr>
        <w:t>26.11.2024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0 декабря 2023 года № 151 «О бюджете Джумайловского сельского поселения Калининского района на 2024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в решение Совета  Джумайловского  сельского поселения Калининского           района       от  20 декабря  2023 года      № 151 «О бюджете Джумайловского сельского поселения Калининского района на 2024 год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ункт 1 решения «О бюджете Джумайловского сельского поселения Калининского района на 2024 год» изложить в следующей 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4 го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общий объём доходов в сумме 17 455.8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общий объём расходов в сумме 18 802.8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резервный фонд администрации Джумайловского сельского поселения Калининского района в сумме 2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верхний предел муниципального внутреннего долга Джумайловского сельского поселения Калининского района на 1 января 2025 года в сумме 1380,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фицит (профицит) бюджета в сумме  1347.0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 1 «Объем поступлений доходов в бюджет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дам видов (подвидов) доходов на 2024 год» изложить в новой редакции согласно приложению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иложение 2 «Безвозмездные поступления в составе доходов Джумайловского сельского поселения из бюджетов бюджетной системы Российской Федерации в 2024 году» изложить в новой редакции согласно приложению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риложение 3 «Распределение бюджетных ассигнований по разделам и подразделам классификации расходов бюджетов на 2024 год» изложить в новой редакции согласно приложению 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риложение 4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4 год» изложить в новой редакции согласно приложению 4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риложение 5 «Ведомственная структура расходов бюджета поселения на 2024 год» изложить в новой редакции согласно приложению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Приложение 6 «Источники финансирования дефицита  бюджета Джумайловского сельского  поселения Калининского района на 2024 год» изложить в новой редакции согласно приложению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Приложение 7 «Программа муниципальных внутренних заимствований Джумайловского сельского поселения Калининского района на 2024год» изложить в новой редакции согласно приложению 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4 год – в сумме 1380,0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предельный объем расходов на обслуживание муниципального долга Джумайловского сельского поселения  Калининского района на 2024 год – в сумме 0,7 тыс. рубл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Е.А. Велика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3. Настоящее решение 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 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60"/>
        <w:gridCol w:w="2421"/>
        <w:gridCol w:w="1126"/>
        <w:gridCol w:w="233"/>
      </w:tblGrid>
      <w:tr>
        <w:trPr>
          <w:trHeight w:val="31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жумайловского сельского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алининского района 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   № _________ </w:t>
            </w:r>
          </w:p>
        </w:tc>
      </w:tr>
      <w:tr>
        <w:trPr>
          <w:trHeight w:val="1095" w:hRule="atLeast"/>
        </w:trPr>
        <w:tc>
          <w:tcPr>
            <w:tcW w:w="9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 поступлений доходов в бюджет поселения по кодам видов (подвидов) доходов на 2024 год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5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0000 00 0000 00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0000 00 0000 00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   1 03 02240 01 0000 110   1 03 02250 01 0000 110   1 03 02260 01 0000 11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0 00 0000 110 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 и компенсации затрат  государ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88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70 10 0000 140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камн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60,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4,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4,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5513 10 0000 150 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софинансирование расходных обязательств, по созданию и модернизации учреждений культурно досугового типа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10 0000 15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55,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опков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92"/>
        <w:gridCol w:w="2078"/>
        <w:gridCol w:w="2160"/>
      </w:tblGrid>
      <w:tr>
        <w:trPr>
          <w:trHeight w:val="435" w:hRule="atLeast"/>
        </w:trPr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жумайловского  сельского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алининского района 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 № __________</w:t>
            </w:r>
          </w:p>
        </w:tc>
      </w:tr>
      <w:tr>
        <w:trPr>
          <w:trHeight w:val="8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в составе доходов Джумайловского сельского поселения из бюджетов бюджетной системы Российской Федерации в 2024 году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537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60,2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4,2</w:t>
            </w:r>
          </w:p>
        </w:tc>
      </w:tr>
      <w:tr>
        <w:trPr>
          <w:trHeight w:val="66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4,2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4,2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>
          <w:trHeight w:val="82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>
          <w:trHeight w:val="9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3</w:t>
            </w:r>
          </w:p>
        </w:tc>
      </w:tr>
      <w:tr>
        <w:trPr>
          <w:trHeight w:val="102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3</w:t>
            </w:r>
          </w:p>
        </w:tc>
      </w:tr>
      <w:tr>
        <w:trPr>
          <w:trHeight w:val="17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7</w:t>
            </w:r>
          </w:p>
        </w:tc>
      </w:tr>
      <w:tr>
        <w:trPr>
          <w:trHeight w:val="70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5513 10 0000 150 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софинансирование расходных обязательств, по созданию и модернизации учреждений культурнодосугового тип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7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</w:tr>
      <w:tr>
        <w:trPr>
          <w:trHeight w:val="10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</w:tr>
      <w:tr>
        <w:trPr>
          <w:trHeight w:val="10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1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М.М. Поп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50540" cy="1351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м Совета Джумайловского  сел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еления Калинин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 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06.45pt;mso-wrap-distance-left:9pt;mso-wrap-distance-right:0pt;mso-wrap-distance-top:0pt;mso-wrap-distance-bottom:0pt;margin-top:0.1pt;mso-position-vertical-relative:text;margin-left:2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Совета Джумайловского  сельского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Калининского района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  №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2553"/>
        <w:gridCol w:w="996"/>
        <w:gridCol w:w="270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 расходов бюджетов на 2024 год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02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53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1,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политик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0,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,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Джумайл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Попкова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3"/>
        <w:gridCol w:w="1862"/>
        <w:gridCol w:w="656"/>
        <w:gridCol w:w="1338"/>
      </w:tblGrid>
      <w:tr>
        <w:trPr>
          <w:trHeight w:val="375" w:hRule="atLeast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4</w:t>
            </w:r>
          </w:p>
        </w:tc>
      </w:tr>
      <w:tr>
        <w:trPr>
          <w:trHeight w:val="375" w:hRule="atLeast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жумайловского</w:t>
            </w:r>
          </w:p>
        </w:tc>
      </w:tr>
      <w:tr>
        <w:trPr>
          <w:trHeight w:val="375" w:hRule="atLeast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района</w:t>
            </w:r>
          </w:p>
        </w:tc>
      </w:tr>
      <w:tr>
        <w:trPr>
          <w:trHeight w:val="375" w:hRule="atLeast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№ _____</w:t>
            </w:r>
          </w:p>
        </w:tc>
      </w:tr>
      <w:tr>
        <w:trPr>
          <w:trHeight w:val="375" w:hRule="atLeast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8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9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02,80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4-2026 годы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53,10</w:t>
            </w:r>
          </w:p>
        </w:tc>
      </w:tr>
      <w:tr>
        <w:trPr>
          <w:trHeight w:val="9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3,40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40</w:t>
            </w:r>
          </w:p>
        </w:tc>
      </w:tr>
      <w:tr>
        <w:trPr>
          <w:trHeight w:val="16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4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3,2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40</w:t>
            </w:r>
          </w:p>
        </w:tc>
      </w:tr>
      <w:tr>
        <w:trPr>
          <w:trHeight w:val="5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4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6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6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,00</w:t>
            </w:r>
          </w:p>
        </w:tc>
      </w:tr>
      <w:tr>
        <w:trPr>
          <w:trHeight w:val="8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1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7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1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7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1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0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10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10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1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нтрольно-счетной палаты, внутреннего финансового контроля, обеспечение проведение выборов и референдумов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0</w:t>
            </w:r>
          </w:p>
        </w:tc>
      </w:tr>
      <w:tr>
        <w:trPr>
          <w:trHeight w:val="8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</w:tr>
      <w:tr>
        <w:trPr>
          <w:trHeight w:val="118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беспечение деятельности контрольно-счетной палаты. Мероприятие по обеспечению проведения выборов и референдумов.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2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2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</w:tr>
      <w:tr>
        <w:trPr>
          <w:trHeight w:val="5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6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6 01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6 01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86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7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8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7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0</w:t>
            </w:r>
          </w:p>
        </w:tc>
      </w:tr>
      <w:tr>
        <w:trPr>
          <w:trHeight w:val="15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7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8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роведения выборов и референдумов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8 01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8 01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"Дорожное хозяйство на 2024-2026 годы"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5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50</w:t>
            </w:r>
          </w:p>
        </w:tc>
      </w:tr>
      <w:tr>
        <w:trPr>
          <w:trHeight w:val="34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1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1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24-2026 годы"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0,20</w:t>
            </w:r>
          </w:p>
        </w:tc>
      </w:tr>
      <w:tr>
        <w:trPr>
          <w:trHeight w:val="10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еятельности муниципального казенного учреждения " Джумайловская централизованная клубная система"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,00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,00</w:t>
            </w:r>
          </w:p>
        </w:tc>
      </w:tr>
      <w:tr>
        <w:trPr>
          <w:trHeight w:val="5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0</w:t>
            </w:r>
          </w:p>
        </w:tc>
      </w:tr>
      <w:tr>
        <w:trPr>
          <w:trHeight w:val="70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</w:tr>
      <w:tr>
        <w:trPr>
          <w:trHeight w:val="4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1 01 000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проект "Культурная среда"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1 A1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A1 5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6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A1 5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60</w:t>
            </w:r>
          </w:p>
        </w:tc>
      </w:tr>
      <w:tr>
        <w:trPr>
          <w:trHeight w:val="6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60</w:t>
            </w:r>
          </w:p>
        </w:tc>
      </w:tr>
      <w:tr>
        <w:trPr>
          <w:trHeight w:val="14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60</w:t>
            </w:r>
          </w:p>
        </w:tc>
      </w:tr>
      <w:tr>
        <w:trPr>
          <w:trHeight w:val="52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0</w:t>
            </w:r>
          </w:p>
        </w:tc>
      </w:tr>
      <w:tr>
        <w:trPr>
          <w:trHeight w:val="65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24-2026 годы"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10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5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10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8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1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1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5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10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10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10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4-2026 годы"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1,20</w:t>
            </w:r>
          </w:p>
        </w:tc>
      </w:tr>
      <w:tr>
        <w:trPr>
          <w:trHeight w:val="54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20</w:t>
            </w:r>
          </w:p>
        </w:tc>
      </w:tr>
      <w:tr>
        <w:trPr>
          <w:trHeight w:val="50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водопроводных сетей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10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2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10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20</w:t>
            </w:r>
          </w:p>
        </w:tc>
      </w:tr>
      <w:tr>
        <w:trPr>
          <w:trHeight w:val="51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010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010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оселений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3 010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3 010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34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01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32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0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и на 2024-2026 годы"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8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проведение спортивных мероприятий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10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10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88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 " на 2024-2026 годы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1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1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>
          <w:trHeight w:val="3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0 00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2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540" w:hRule="atLeast"/>
        </w:trPr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.Поп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540"/>
        <w:gridCol w:w="180"/>
        <w:gridCol w:w="180"/>
        <w:gridCol w:w="32"/>
        <w:gridCol w:w="426"/>
        <w:gridCol w:w="82"/>
        <w:gridCol w:w="254"/>
        <w:gridCol w:w="510"/>
        <w:gridCol w:w="676"/>
        <w:gridCol w:w="519"/>
        <w:gridCol w:w="81"/>
        <w:gridCol w:w="1200"/>
        <w:gridCol w:w="257"/>
      </w:tblGrid>
      <w:tr>
        <w:trPr>
          <w:trHeight w:val="405" w:hRule="atLeast"/>
        </w:trPr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215" w:hRule="atLeast"/>
        </w:trPr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жумайловского  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№ ________</w:t>
            </w:r>
          </w:p>
        </w:tc>
      </w:tr>
      <w:tr>
        <w:trPr>
          <w:trHeight w:val="885" w:hRule="atLeast"/>
        </w:trPr>
        <w:tc>
          <w:tcPr>
            <w:tcW w:w="1033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руктура расходов бюджета Джумайловского сельского поселения                                               Калининского района на 2024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на  2024 год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02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53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нтрольно-счетной палаты, внутреннего финансового контроля, 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беспечение деятельности контрольно-счетной палаты. Мероприятие по обеспечению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другим общегосударственным вопрос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24-202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24-202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24-202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"Дорожное хозяйство на 2024-202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1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4-202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водопроводн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6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6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еятельности в  части создания специализированной службы по вопросам похорон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еятельности муниципального казенного учреждения "Джумайловская централизованная клубная систе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Культур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е на 2024-202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проведение спортив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опков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жумай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«О  бюдж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жумайловского сельского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 Калин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4 го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а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47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47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9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9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Джум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инского района                                                                       М.М. Поп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жумай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«О  бюдж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жумайл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Калини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2024 го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влечение бюджетных кредитов от других бюджетов бюджетной системы Российской Федерации муниципаль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кредит краевого бюджета на покрытие дефицита 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гашение бюджетных кредитов, полученных от других  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погашение кредита, полученного из  бюджета муниципального образования Калининский район в 2024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Джум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инского района                                                                      М.М. Поп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5:00Z</dcterms:created>
  <dc:creator>user</dc:creator>
  <dc:description/>
  <cp:keywords/>
  <dc:language>en-US</dc:language>
  <cp:lastModifiedBy>ВУС</cp:lastModifiedBy>
  <cp:lastPrinted>2024-11-27T13:14:00Z</cp:lastPrinted>
  <dcterms:modified xsi:type="dcterms:W3CDTF">2024-12-02T12:35:00Z</dcterms:modified>
  <cp:revision>10</cp:revision>
  <dc:subject/>
  <dc:title> </dc:title>
</cp:coreProperties>
</file>