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szCs w:val="28"/>
          <w:u w:val="single"/>
        </w:rPr>
        <w:t>19.07.2024</w:t>
      </w:r>
      <w:r>
        <w:rPr>
          <w:b/>
          <w:sz w:val="26"/>
          <w:u w:val="single"/>
        </w:rPr>
        <w:t xml:space="preserve">  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     </w:t>
        <w:tab/>
        <w:tab/>
        <w:tab/>
        <w:t xml:space="preserve">                                      </w:t>
      </w:r>
      <w:r>
        <w:rPr>
          <w:b/>
          <w:sz w:val="26"/>
        </w:rPr>
        <w:t xml:space="preserve">№ </w:t>
      </w:r>
      <w:r>
        <w:rPr>
          <w:szCs w:val="28"/>
          <w:u w:val="single"/>
        </w:rPr>
        <w:t>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ЕШИЛ:</w:t>
      </w:r>
    </w:p>
    <w:p>
      <w:pPr>
        <w:pStyle w:val="Style13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на 06 августа 2024 года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 сельского поселения Калининского района «О внесении изменений в Устав Джумайловского сельского поселения Калининского района» (приложение № 3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ё состав (приложение № 4).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народовать настоящее решение в установленном законом порядке. 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Решение вступает в силу со дня его официального обнарод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93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.И. Горбань                </w:t>
            </w:r>
          </w:p>
        </w:tc>
      </w:tr>
    </w:tbl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Калининского района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.07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__________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Джумайловского сельского поселения Калининского района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жумайловского сельского поселения Калининского района, принятый решением Совета Джумайловского сельского поселения Калининского района от 28 июня 2016 года № 84 (в редакции 11 мая 2023 года № 105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.И. Горбань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0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3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жумайл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.07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67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Джумайловского 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  <w:t>КАЛИНИНСКОГО МУНИЦИПАЛЬНОГО РАЙОНА КРАСНОДАРСКОГО КРАЯ</w:t>
      </w:r>
      <w:r>
        <w:rPr>
          <w:rFonts w:eastAsia="Andale Sans UI;Arial Unicode MS"/>
          <w:kern w:val="2"/>
          <w:sz w:val="28"/>
          <w:szCs w:val="28"/>
          <w:lang w:eastAsia="en-US"/>
        </w:rPr>
        <w:t>»</w:t>
      </w:r>
      <w:r>
        <w:rPr>
          <w:rFonts w:eastAsia="Andale Sans UI;Arial Unicode MS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Джумайл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жумайловского сельского поселения Калининского 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Устав является основным нормативным правовым актом Джумайл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жумайл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Джумайл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 </w:t>
      </w:r>
      <w:r>
        <w:rPr>
          <w:sz w:val="28"/>
          <w:szCs w:val="28"/>
          <w:highlight w:val="yellow"/>
        </w:rPr>
        <w:t>сельско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Джумайло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Джумайловское сельское поселение Калининского района, Джумайл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жумайл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23</w:t>
      </w:r>
      <w:r>
        <w:rPr>
          <w:sz w:val="28"/>
          <w:szCs w:val="28"/>
        </w:rPr>
        <w:t xml:space="preserve">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highlight w:val="yellow"/>
        </w:rPr>
        <w:t>23)</w:t>
      </w:r>
      <w:r>
        <w:rPr>
          <w:sz w:val="28"/>
          <w:szCs w:val="28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Arial Unicode MS"/>
          <w:kern w:val="2"/>
          <w:sz w:val="28"/>
          <w:szCs w:val="28"/>
          <w:highlight w:val="yellow"/>
          <w:lang w:eastAsia="ar-SA"/>
        </w:rPr>
      </w:pPr>
      <w:r>
        <w:rPr>
          <w:rFonts w:eastAsia="Andale Sans UI;Arial Unicode MS"/>
          <w:kern w:val="2"/>
          <w:sz w:val="28"/>
          <w:szCs w:val="28"/>
          <w:highlight w:val="yellow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0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"5.1) </w:t>
      </w:r>
      <w:r>
        <w:rPr>
          <w:sz w:val="28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3. Статью 30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5. Пункт 5 статьи 37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6. Статью 60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«Калининец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О.И.Горбан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.07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67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5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Татьяна Ивановна - депутат от Джумайловского  четырехмандатного избирательного округа, председатель комиссии по бюджету, экономике, налогам и распоряжению муниципальной собственностью вопросам землепользования и благоустройства;  председател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дарова Юлия Игоревна - депутат от Джумайловского  четырех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Екатерина Ивановна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numPr>
          <w:ilvl w:val="0"/>
          <w:numId w:val="2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а Сергей Геннадьевич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О.И. Горб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.07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67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     О.И. Горбань</w:t>
      </w:r>
    </w:p>
    <w:p>
      <w:pPr>
        <w:pStyle w:val="Style13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.07.2024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67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ина Елена Ивано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по вопросам социально-правового и организационного обеспечения деятельности органов местного самоуправления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юта Сергей Геннадьевич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 постоянной по вопросам социально-правового и организационного обеспечения деятельности органов местного самоуправл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ая Екате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"/>
        <w:ind w:left="5103" w:hanging="0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             О.И. Горб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rFonts w:ascii="Courier New" w:hAnsi="Courier New" w:cs="Courier New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61">
    <w:name w:val="Знак Знак6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3:00Z</dcterms:created>
  <dc:creator>ДОМ</dc:creator>
  <dc:description/>
  <cp:keywords/>
  <dc:language>en-US</dc:language>
  <cp:lastModifiedBy>ВУС</cp:lastModifiedBy>
  <cp:lastPrinted>2024-07-23T10:17:00Z</cp:lastPrinted>
  <dcterms:modified xsi:type="dcterms:W3CDTF">2024-07-23T07:42:00Z</dcterms:modified>
  <cp:revision>6</cp:revision>
  <dc:subject/>
  <dc:title>Директору ГУП КК</dc:title>
</cp:coreProperties>
</file>