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СОВЕТ ДЖУМАЙЛО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КАЛИНИНСКОГО РАЙО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01.07.2024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27" w:right="249" w:firstLine="27"/>
              <w:jc w:val="center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166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хутор Джумайловка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Совет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жумайловского сельского поселения Калининского района 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 xml:space="preserve">23 августа 2022 года № 109 "Об утверждении Правил 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 xml:space="preserve">благоустройства территории Джумайловского сельского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>поселения Калининского район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ветствии с Федеральным законом от 27 декабря 2018 года № 498-ФЗ "Об ответственном обращении с животными и о внесении изменений в отдельные законодательные акты Российской Федерации", Уставом Джумайловского сельского поселения Калинин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Калининского района от 26.12.2023 года №7-02/Прдп897-23-2003002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Джумайловского сельского поселения Калининского района РЕШИЛ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жумайловского сельского поселения Калининского района от 23 августа 2022 года № 109 "Об утверждении Правил благоустройства территории Джумайловского сельского поселения Калининского района"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.16. главы 4 раздела 2 изложить в следующей редакц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"4.16. При выгуле домашнего животного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сключать возможность свободного, неконтролируемого передвижения животного вне мест, разрешенных решением органа местного самоуправления для выгула животных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е допускать выгул животного вне мест, разрешенных решением органа местного самоуправления для выгула животных, и соблюдать иные требования к его выгулу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ется использование домашних животных в предпринимательской деятельности, за исключением случаев, установленных Правительством Российской Федерации."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Джумайловского сельского поселения Калининского района (Зеленская С.Л.) обнародовать настоящее решение в установленном порядке и разместить на официальном сайте Джумайловского сельского поселения Калининского район в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Пьянкова Т.И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жумайловского сельского поселения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О.И. Горбан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34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SimSun;宋体" w:cs="font234;Times New Roman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4">
    <w:name w:val=" Знак Знак"/>
    <w:qFormat/>
    <w:rPr>
      <w:rFonts w:ascii="Calibri" w:hAnsi="Calibri" w:eastAsia="Calibri" w:cs="Times New Roman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rFonts w:eastAsia="Calibri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widowControl w:val="false"/>
      <w:suppressAutoHyphens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Стиль1"/>
    <w:basedOn w:val="Normal"/>
    <w:qFormat/>
    <w:pPr>
      <w:suppressAutoHyphens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5">
    <w:name w:val="s_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23:00Z</dcterms:created>
  <dc:creator>User-cons2</dc:creator>
  <dc:description/>
  <cp:keywords/>
  <dc:language>en-US</dc:language>
  <cp:lastModifiedBy>ВУС</cp:lastModifiedBy>
  <cp:lastPrinted>2024-07-02T13:22:00Z</cp:lastPrinted>
  <dcterms:modified xsi:type="dcterms:W3CDTF">2024-07-02T10:25:00Z</dcterms:modified>
  <cp:revision>4</cp:revision>
  <dc:subject/>
  <dc:title> </dc:title>
</cp:coreProperties>
</file>