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b/>
          <w:sz w:val="27"/>
          <w:szCs w:val="27"/>
        </w:rPr>
        <w:t>СОВЕТ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8.06.2024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sz w:val="26"/>
          <w:szCs w:val="26"/>
        </w:rPr>
        <w:t>№</w:t>
      </w:r>
      <w:r>
        <w:rPr>
          <w:sz w:val="28"/>
          <w:szCs w:val="28"/>
          <w:u w:val="single"/>
        </w:rPr>
        <w:t>165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хутор Джумайл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выборов депутатов Совета Джумайл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и 4 статьи 6 Закона Краснодарского края от 26 декабря 2005 года № 966-КЗ «О муниципальных выборах в Краснодарском крае», руководствуясь статьей 13 Устава Джумайловского сельского поселения Калининского района, Совет Джумайловского сельского поселения Калининского района 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на 8 сентября 2024 года выборы депутатов Совета Джумайловского сельского поселения Калин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делить каждого избирателя при голосовании по выборам депутатов Совета Джумайловского сельского поселения Калининского района одинаковым числом голосов равным деся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районной газете «Калининец»              21 июн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ункта 3 настоящего решения возложить на постоянную комиссию Совета Джумайлов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Недина Е.И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  <w:tab/>
        <w:t xml:space="preserve">                                                                     О.И.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44:00Z</dcterms:created>
  <dc:creator>Каяткина</dc:creator>
  <dc:description/>
  <cp:keywords/>
  <dc:language>en-US</dc:language>
  <cp:lastModifiedBy>ВУС</cp:lastModifiedBy>
  <cp:lastPrinted>2024-06-17T11:10:00Z</cp:lastPrinted>
  <dcterms:modified xsi:type="dcterms:W3CDTF">2024-06-18T10:00:00Z</dcterms:modified>
  <cp:revision>8</cp:revision>
  <dc:subject/>
  <dc:title> </dc:title>
</cp:coreProperties>
</file>