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ЖУМАЙЛОВСКОГО 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12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51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Джумай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Джумайл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, 185, 187 Бюджетного кодекса Российской Федерации Совет Джумайловского сельского поселения Калининского района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Джумайловского сельского поселения Калининского района (далее по тексту – бюджет поселения) на 2024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ий объём доходов в сумме 11909,9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ий объём расходов в сумме 11909,9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ервный фонд администрации Джумайловского сельского поселения Калининского района в сумме 20 тыс. рублей, в том числе резервный фонд на предупреждение и ликвидацию последствий чрезвычайных ситуаций в сумме 1,0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хний предел муниципального внутреннего долга Джумайловского сельского поселения Калининского района на 1 января 2024 года в сумме 1665,2 тыс. рублей, в том числе верхний предел долга по муниципальным гарантиям Джумайловского сельского поселения Калининского района в сумме 0,0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ем поступлений доходов в бюджет поселения по кодам видов (подвидов) классификации доходов бюджетов на 2024 год в суммах согласно приложению № 1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твердить в составе доходов бюджета поселения безвозмездные поступления из краевого и районного бюджетов в 2024 году согласно приложению № 2  к настоящему решению.  Установить, что 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бюджета поселения по разделам и подразделам классификации расходов бюджетов на 2024 год согласно приложению № 3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твердить 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ов на 2024 год согласно приложению № 4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твердить ведомственную структуру расходов бюджета поселения на 2024 год согласно приложению № 5 к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поселения на 2024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х на исполнение публичных нормативных обязательств, в сумме 0,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источники внутреннего финансирования дефицита бюджета поселения на 2024 год согласно приложению № 6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использованные по состоянию на 1 января 2024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районный и краевой бюджет в сроки и порядке, установленном в администрации Джумайловского сельского поселения Калин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субсидии иным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ями 4 - 6 к настоящему решению, в порядке, установленном нормативными правовыми актами администрации Джумайловского сельского поселения Калин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татки средств местного бюджета на начало текущего финансового года направляются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временных кассовых разрывов, возникающих в ходе исполнения местного бюджета в текущем финансовом году, в объемах необходимых для их покры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заключенных от имени Джумайловского сельского поселения муниципальных контрактов на поставку товаров, выполненных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объем бюджетных ассигнований дорожного фонда на 2024 год в сумме 1959,3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ить, что администрация Джумайловского сельского поселения Калининского района не вправе принимать решения, приводящие к увеличению в 2024 году штатной численности органов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тановить, что в 2024 году органы местного самоуправления, муниципальные учреждения Джумайловского сельского поселения Калинин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должности муниципальной службы Джумайловского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программу муниципальных внутренних заимствований Джумайловского сельского поселения Калининского района на 2024 год согласно приложению № 7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внутреннего долга Джумайловского сельского поселения Калининского района на 2024 год – в сумме 200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Джумайловского сельского поселения Калининского района на 2024 год – в сумме 0,5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Джумайловского сельского поселения Калининского района в валюте Российской Федерации на 2024 год согласно приложению № 8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 1 января 2024 года при предоставлении муниципальных гарантий Джумайловского сельского поселения Калининского района предоставляется обеспечение регрессных требований гаранта к принципалу в размере не менее 100 процентов от размера предоставляемой гаран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ередаваемых для реализации части полномочий органов местного самоуправления Джумайловского сельского поселения Калининского района органам местного самоуправления Калининского района на 2024 год по разделам и подразделам функциональной классификации расходов бюджетов Российской Федерации согласно приложению № 9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тановить в соответствии с пунктом 3 статьи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, связанные с особенностями исполнения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распределение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распределение бюджетных ассигнований между подгруппами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районного бюджета по соответствующей целевой статье и группе вида расходов классификации расходов бюджета, за исключением случаев, установленных настоящим реш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ие не использованных в 2023 году межбюджетных трансфертов, полученных в форме субсидий, субвенций и иных межбюджетных трансфертов, имеющих целевое назначение, на цели, соответствующие условиям получения указан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е наименования главного распорядителя бюджетных средств и (или) изменение структуры администрации Джумайловского сельского поселения Калин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ализация кодов целевых ста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ормативные правовые акты Джумайловского сельского поселения Калинин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стоящее решение вступает в силу со дня его опубликования, но не ранее 1 январ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жумай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23 г.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оступлений доходов в бюджет поселения по кодам видов (подвидов) доходов на 202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93"/>
        <w:gridCol w:w="1660"/>
      </w:tblGrid>
      <w:tr>
        <w:trPr>
          <w:trHeight w:val="3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8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0000 00 0000 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0000 00 0000 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00 01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0000 00 0000 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совокупный дох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,0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6030 00 0000 110 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0000 00 0000 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1,5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4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4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4,2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29999 10 0000 150 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5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9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финансового отдела администрации</w:t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жумайловского сельского поселения </w:t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Калининского района                                                                           М.М.Поп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жумай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23 г. № ___</w:t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в составе доходов Джумайловского сельского поселения из бюджетов бюджетной системы Российской Федерации в 2024 году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635"/>
        <w:gridCol w:w="1384"/>
        <w:gridCol w:w="495"/>
      </w:tblGrid>
      <w:tr>
        <w:trPr>
          <w:trHeight w:val="195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1,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4,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4,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4,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финансового отдела администрации</w:t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жумайловского сельского поселения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ининского района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.М.Поп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Приложение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жумай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23 г. № ___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32"/>
        <w:gridCol w:w="1582"/>
        <w:gridCol w:w="1275"/>
        <w:gridCol w:w="610"/>
      </w:tblGrid>
      <w:tr>
        <w:trPr>
          <w:trHeight w:val="8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9,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6,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7,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5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5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в чрезвычайных ситуациях, обеспечение пожарной безопас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,3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,3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3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ая полити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5,3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5,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финансового отдела администрации</w:t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жумайловского сельского поселения </w:t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/>
        <w:t xml:space="preserve">Калининского района                                                                                  </w:t>
      </w:r>
      <w:r>
        <w:rPr>
          <w:rFonts w:cs="Times New Roman" w:ascii="Times New Roman" w:hAnsi="Times New Roman"/>
        </w:rPr>
        <w:t>М.М.Поп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Приложение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жумай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23 г. № ___</w:t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24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878"/>
        <w:gridCol w:w="642"/>
        <w:gridCol w:w="985"/>
      </w:tblGrid>
      <w:tr>
        <w:trPr>
          <w:trHeight w:val="375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6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9,90</w:t>
            </w:r>
          </w:p>
        </w:tc>
      </w:tr>
      <w:tr>
        <w:trPr>
          <w:trHeight w:val="11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24-2026 год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6,00</w:t>
            </w:r>
          </w:p>
        </w:tc>
      </w:tr>
      <w:tr>
        <w:trPr>
          <w:trHeight w:val="7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джностного лица Джумайловского сельского поселения Калининского район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40</w:t>
            </w:r>
          </w:p>
        </w:tc>
      </w:tr>
      <w:tr>
        <w:trPr>
          <w:trHeight w:val="6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40</w:t>
            </w:r>
          </w:p>
        </w:tc>
      </w:tr>
      <w:tr>
        <w:trPr>
          <w:trHeight w:val="16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40</w:t>
            </w:r>
          </w:p>
        </w:tc>
      </w:tr>
      <w:tr>
        <w:trPr>
          <w:trHeight w:val="79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7,80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000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7,80</w:t>
            </w:r>
          </w:p>
        </w:tc>
      </w:tr>
      <w:tr>
        <w:trPr>
          <w:trHeight w:val="15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000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4,00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зданию и организации деятельности административных комисс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060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0</w:t>
            </w:r>
          </w:p>
        </w:tc>
      </w:tr>
      <w:tr>
        <w:trPr>
          <w:trHeight w:val="7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060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0</w:t>
            </w:r>
          </w:p>
        </w:tc>
      </w:tr>
      <w:tr>
        <w:trPr>
          <w:trHeight w:val="6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другим общегосударственным вопросам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8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010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010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4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010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7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010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010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11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5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0</w:t>
            </w:r>
          </w:p>
        </w:tc>
      </w:tr>
      <w:tr>
        <w:trPr>
          <w:trHeight w:val="8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5 02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0</w:t>
            </w:r>
          </w:p>
        </w:tc>
      </w:tr>
      <w:tr>
        <w:trPr>
          <w:trHeight w:val="91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5 020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5 020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0</w:t>
            </w:r>
          </w:p>
        </w:tc>
      </w:tr>
      <w:tr>
        <w:trPr>
          <w:trHeight w:val="7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6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6 010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6 010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7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50</w:t>
            </w:r>
          </w:p>
        </w:tc>
      </w:tr>
      <w:tr>
        <w:trPr>
          <w:trHeight w:val="73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7 51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50</w:t>
            </w:r>
          </w:p>
        </w:tc>
      </w:tr>
      <w:tr>
        <w:trPr>
          <w:trHeight w:val="7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7 51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50</w:t>
            </w:r>
          </w:p>
        </w:tc>
      </w:tr>
      <w:tr>
        <w:trPr>
          <w:trHeight w:val="79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Джумайловского сельского поселения Калининского района "Дорожное хозяйство на 2024-2026 годы"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,30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,30</w:t>
            </w:r>
          </w:p>
        </w:tc>
      </w:tr>
      <w:tr>
        <w:trPr>
          <w:trHeight w:val="7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дорог местного значени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010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,30</w:t>
            </w:r>
          </w:p>
        </w:tc>
      </w:tr>
      <w:tr>
        <w:trPr>
          <w:trHeight w:val="15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010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,30</w:t>
            </w:r>
          </w:p>
        </w:tc>
      </w:tr>
      <w:tr>
        <w:trPr>
          <w:trHeight w:val="79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культуры Джумайловского сельского поселения Калининского района на 2024-2026 годы"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5,3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деятельности МКУ Джумайловская централизованная клубная систем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4,60</w:t>
            </w:r>
          </w:p>
        </w:tc>
      </w:tr>
      <w:tr>
        <w:trPr>
          <w:trHeight w:val="7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0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,50</w:t>
            </w:r>
          </w:p>
        </w:tc>
      </w:tr>
      <w:tr>
        <w:trPr>
          <w:trHeight w:val="8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0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,50</w:t>
            </w:r>
          </w:p>
        </w:tc>
      </w:tr>
      <w:tr>
        <w:trPr>
          <w:trHeight w:val="12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0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0</w:t>
            </w:r>
          </w:p>
        </w:tc>
      </w:tr>
      <w:tr>
        <w:trPr>
          <w:trHeight w:val="8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4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70</w:t>
            </w:r>
          </w:p>
        </w:tc>
      </w:tr>
      <w:tr>
        <w:trPr>
          <w:trHeight w:val="7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4 000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70</w:t>
            </w:r>
          </w:p>
        </w:tc>
      </w:tr>
      <w:tr>
        <w:trPr>
          <w:trHeight w:val="7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4 000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70</w:t>
            </w:r>
          </w:p>
        </w:tc>
      </w:tr>
      <w:tr>
        <w:trPr>
          <w:trHeight w:val="79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4 000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15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безопасности населения Джумайловского сельского поселения на 2024-2026 годы"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15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2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7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2 010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7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2 010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7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4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7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4 01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7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4 01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14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5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7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5 0103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7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5 0103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13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4-2026 годы"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30</w:t>
            </w:r>
          </w:p>
        </w:tc>
      </w:tr>
      <w:tr>
        <w:trPr>
          <w:trHeight w:val="8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0</w:t>
            </w:r>
          </w:p>
        </w:tc>
      </w:tr>
      <w:tr>
        <w:trPr>
          <w:trHeight w:val="8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одопроводных сете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10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10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0</w:t>
            </w:r>
          </w:p>
        </w:tc>
      </w:tr>
      <w:tr>
        <w:trPr>
          <w:trHeight w:val="73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10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10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3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8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3 010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3 010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8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5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5 01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0</w:t>
            </w:r>
          </w:p>
        </w:tc>
      </w:tr>
      <w:tr>
        <w:trPr>
          <w:trHeight w:val="73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5 01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физической культуры и спорта в Джумайловском сельском поселение на 2024-2023 годы"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8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на проведение спортивных мероприят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10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10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Молодежь Джумайловского сельского поселения Калининского района на 2024-2023 годы"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10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10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7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2 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финансового отдела администрации</w:t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жумайловского сельского поселения </w:t>
      </w:r>
    </w:p>
    <w:p>
      <w:pPr>
        <w:pStyle w:val="Style21"/>
        <w:rPr/>
      </w:pPr>
      <w:r>
        <w:rPr>
          <w:rFonts w:cs="Times New Roman" w:ascii="Times New Roman" w:hAnsi="Times New Roman"/>
        </w:rPr>
        <w:t>Калининского района                                                                            М.М.Поп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Приложение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жумай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23 г. № ___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Джумайловского сельского поселения Калининского района на 202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670"/>
        <w:gridCol w:w="496"/>
        <w:gridCol w:w="574"/>
        <w:gridCol w:w="496"/>
        <w:gridCol w:w="356"/>
        <w:gridCol w:w="496"/>
        <w:gridCol w:w="916"/>
        <w:gridCol w:w="636"/>
        <w:gridCol w:w="1174"/>
      </w:tblGrid>
      <w:tr>
        <w:trPr>
          <w:trHeight w:val="795" w:hRule="atLeast"/>
        </w:trPr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на  2024год</w:t>
            </w:r>
          </w:p>
        </w:tc>
      </w:tr>
      <w:tr>
        <w:trPr>
          <w:trHeight w:val="37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09,9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26,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6,0</w:t>
            </w:r>
          </w:p>
        </w:tc>
      </w:tr>
      <w:tr>
        <w:trPr>
          <w:trHeight w:val="9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4</w:t>
            </w:r>
          </w:p>
        </w:tc>
      </w:tr>
      <w:tr>
        <w:trPr>
          <w:trHeight w:val="93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4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4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4</w:t>
            </w:r>
          </w:p>
        </w:tc>
      </w:tr>
      <w:tr>
        <w:trPr>
          <w:trHeight w:val="12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4</w:t>
            </w:r>
          </w:p>
        </w:tc>
      </w:tr>
      <w:tr>
        <w:trPr>
          <w:trHeight w:val="6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7,8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4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4,0</w:t>
            </w:r>
          </w:p>
        </w:tc>
      </w:tr>
      <w:tr>
        <w:trPr>
          <w:trHeight w:val="63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4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4,0</w:t>
            </w:r>
          </w:p>
        </w:tc>
      </w:tr>
      <w:tr>
        <w:trPr>
          <w:trHeight w:val="4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3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</w:tr>
      <w:tr>
        <w:trPr>
          <w:trHeight w:val="4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контрольно-счетной палаты, внутреннего финансов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</w:tr>
      <w:tr>
        <w:trPr>
          <w:trHeight w:val="63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</w:tr>
      <w:tr>
        <w:trPr>
          <w:trHeight w:val="13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другим общегосударственным вопрос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,5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,5</w:t>
            </w:r>
          </w:p>
        </w:tc>
      </w:tr>
      <w:tr>
        <w:trPr>
          <w:trHeight w:val="9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,5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,5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5</w:t>
            </w:r>
          </w:p>
        </w:tc>
      </w:tr>
      <w:tr>
        <w:trPr>
          <w:trHeight w:val="3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5</w:t>
            </w:r>
          </w:p>
        </w:tc>
      </w:tr>
      <w:tr>
        <w:trPr>
          <w:trHeight w:val="63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Обеспечение безопасности населения Джумайловского сельского поселения на 2024-2026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Обеспечение безопасности населения Джумайловского сельского поселения на 2024-2026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118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Обеспечение безопасности населения Джумайловского сельского поселения на 2024-2026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9,3</w:t>
            </w:r>
          </w:p>
        </w:tc>
      </w:tr>
      <w:tr>
        <w:trPr>
          <w:trHeight w:val="63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9,3</w:t>
            </w:r>
          </w:p>
        </w:tc>
      </w:tr>
      <w:tr>
        <w:trPr>
          <w:trHeight w:val="93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Джумайловского сельского поселения Калининского района "Дорожное хозяйство на 2024-2026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9,3</w:t>
            </w:r>
          </w:p>
        </w:tc>
      </w:tr>
      <w:tr>
        <w:trPr>
          <w:trHeight w:val="10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,3</w:t>
            </w:r>
          </w:p>
        </w:tc>
      </w:tr>
      <w:tr>
        <w:trPr>
          <w:trHeight w:val="33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дорог местного знач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,3</w:t>
            </w:r>
          </w:p>
        </w:tc>
      </w:tr>
      <w:tr>
        <w:trPr>
          <w:trHeight w:val="33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,3</w:t>
            </w:r>
          </w:p>
        </w:tc>
      </w:tr>
      <w:tr>
        <w:trPr>
          <w:trHeight w:val="33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,3</w:t>
            </w:r>
          </w:p>
        </w:tc>
      </w:tr>
      <w:tr>
        <w:trPr>
          <w:trHeight w:val="9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1</w:t>
            </w:r>
          </w:p>
        </w:tc>
      </w:tr>
      <w:tr>
        <w:trPr>
          <w:trHeight w:val="10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4-2026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1</w:t>
            </w:r>
          </w:p>
        </w:tc>
      </w:tr>
      <w:tr>
        <w:trPr>
          <w:trHeight w:val="7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</w:tc>
      </w:tr>
      <w:tr>
        <w:trPr>
          <w:trHeight w:val="6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одопроводных сет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</w:tc>
      </w:tr>
      <w:tr>
        <w:trPr>
          <w:trHeight w:val="7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</w:tc>
      </w:tr>
      <w:tr>
        <w:trPr>
          <w:trHeight w:val="114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4-2026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3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4-2026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</w:tr>
      <w:tr>
        <w:trPr>
          <w:trHeight w:val="7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</w:tr>
      <w:tr>
        <w:trPr>
          <w:trHeight w:val="72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</w:tr>
      <w:tr>
        <w:trPr>
          <w:trHeight w:val="97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</w:tr>
      <w:tr>
        <w:trPr>
          <w:trHeight w:val="10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5,3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5,3</w:t>
            </w:r>
          </w:p>
        </w:tc>
      </w:tr>
      <w:tr>
        <w:trPr>
          <w:trHeight w:val="9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5,3</w:t>
            </w:r>
          </w:p>
        </w:tc>
      </w:tr>
      <w:tr>
        <w:trPr>
          <w:trHeight w:val="63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деятельности МКУ "Джумайловская централизованная клубная систем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4,6</w:t>
            </w:r>
          </w:p>
        </w:tc>
      </w:tr>
      <w:tr>
        <w:trPr>
          <w:trHeight w:val="63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4,6</w:t>
            </w:r>
          </w:p>
        </w:tc>
      </w:tr>
      <w:tr>
        <w:trPr>
          <w:trHeight w:val="157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,5</w:t>
            </w:r>
          </w:p>
        </w:tc>
      </w:tr>
      <w:tr>
        <w:trPr>
          <w:trHeight w:val="63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63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7</w:t>
            </w:r>
          </w:p>
        </w:tc>
      </w:tr>
      <w:tr>
        <w:trPr>
          <w:trHeight w:val="3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7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7</w:t>
            </w:r>
          </w:p>
        </w:tc>
      </w:tr>
      <w:tr>
        <w:trPr>
          <w:trHeight w:val="9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физической культуры и спорта в Джумайловском сельском поселение на 2024-2026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на проведение спортивных мероприят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финансового отдела администрации</w:t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жумайловского сельского поселения </w:t>
      </w:r>
    </w:p>
    <w:p>
      <w:pPr>
        <w:pStyle w:val="Style21"/>
        <w:rPr/>
      </w:pPr>
      <w:r>
        <w:rPr>
          <w:rFonts w:cs="Times New Roman" w:ascii="Times New Roman" w:hAnsi="Times New Roman"/>
          <w:szCs w:val="28"/>
        </w:rPr>
        <w:t>Калининского района                                                                            М.М.Поп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жумай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23 г. № 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Джумайловского сельского поселения Калининского района на 2024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4967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90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3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3 00 00 00 0000 7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3 01 00 10 0000 7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3 00 00 00 0000 8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3 01 00 10 0000 8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0 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0 00 0000 5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90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5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90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0 00 00 0000 6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6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9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финансового отдела администрации</w:t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жумайловского сельского поселения </w:t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Калининского района                                                                           М.М.Поп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Приложение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жумай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23 г. № ___</w:t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 Джумайловского сельского поселения Калининского района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2080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Бюджетные кредиты, привлечённые в бюджет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,2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бюджетных кредитов от других бюдже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й системы Российской Федерации муниципаль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м бюджетом Российской Федер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ов бюджетной системы Российской Федераци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,2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погашение кредита, полученного из бюдже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Калининск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 в 2024 году на покрытие дефицита бюдж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,2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 кредитных организаций, всего: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финансового отдела администрации</w:t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жумайловского сельского поселения </w:t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Калининского района                                                                           М.М.Поп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Приложение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жумай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23 г. № ___</w:t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 Калининского района в валюте Российской Федерации на 2024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еречень подлежащих предоставлению муниципальных гарантий Джумайловскому сельскому поселению Калининского района в 2024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08"/>
        <w:gridCol w:w="1205"/>
        <w:gridCol w:w="927"/>
        <w:gridCol w:w="1114"/>
        <w:gridCol w:w="1186"/>
        <w:gridCol w:w="1406"/>
        <w:gridCol w:w="804"/>
      </w:tblGrid>
      <w:tr>
        <w:trPr>
          <w:trHeight w:val="33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гарантий, тыс. рублей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62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го состояния принципа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слов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й объём бюджетных ассигнований, предусмотренных на исполнение муниципальных гарантий Джумайловского сельского поселения Калининского района по возможным гарантийным случаям, в 2024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878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исполнение муниципальных гарант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 по возможным гарантийным случая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финансового отдела администрации</w:t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жумайловского сельского поселения </w:t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лининского района</w:t>
      </w:r>
      <w:r>
        <w:rPr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.М.Попкова</w:t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жумай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23 г.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межбюджетных трансфертов, передаваемых для реализации части полномочий органов местного самоуправления Джумайловского сельского поселения Калининского района органам местного самоуправления Калининского района на 2024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11"/>
        <w:gridCol w:w="5048"/>
        <w:gridCol w:w="182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на расходы на контрольно-счетную пала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на расходы на финансов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М.М. Поп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!Разделы документа Знак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!Главы документа Знак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Style14">
    <w:name w:val="!Параграфы/Статьи документа Знак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0"/>
    <w:qFormat/>
    <w:rPr>
      <w:rFonts w:ascii="Calibri" w:hAnsi="Calibri" w:eastAsia="Times New Roman" w:cs="Times New Roman"/>
      <w:lang w:val="en-US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0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1">
    <w:name w:val="Знак Знак1"/>
    <w:qFormat/>
    <w:rPr>
      <w:b/>
      <w:bCs w:val="false"/>
      <w:sz w:val="24"/>
      <w:lang w:val="ru-RU"/>
    </w:rPr>
  </w:style>
  <w:style w:type="character" w:styleId="Style17">
    <w:name w:val="Знак Знак"/>
    <w:qFormat/>
    <w:rPr>
      <w:sz w:val="24"/>
      <w:lang w:val="ru-RU"/>
    </w:rPr>
  </w:style>
  <w:style w:type="character" w:styleId="111">
    <w:name w:val="Знак Знак11"/>
    <w:qFormat/>
    <w:rPr>
      <w:b/>
      <w:bCs w:val="false"/>
      <w:sz w:val="24"/>
      <w:lang w:val="ru-RU"/>
    </w:rPr>
  </w:style>
  <w:style w:type="character" w:styleId="21">
    <w:name w:val="Знак Знак2"/>
    <w:qFormat/>
    <w:rPr>
      <w:sz w:val="24"/>
      <w:lang w:val="ru-RU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!Равноширинный текст документа Знак Знак"/>
    <w:basedOn w:val="Style10"/>
    <w:qFormat/>
    <w:rPr>
      <w:rFonts w:ascii="Courier" w:hAnsi="Courier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Список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_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12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</w:rPr>
  </w:style>
  <w:style w:type="paragraph" w:styleId="13">
    <w:name w:val="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1:00Z</dcterms:created>
  <dc:creator>User</dc:creator>
  <dc:description/>
  <cp:keywords/>
  <dc:language>en-US</dc:language>
  <cp:lastModifiedBy>ВУС</cp:lastModifiedBy>
  <cp:lastPrinted>2023-12-21T13:53:00Z</cp:lastPrinted>
  <dcterms:modified xsi:type="dcterms:W3CDTF">2023-12-21T11:01:00Z</dcterms:modified>
  <cp:revision>3</cp:revision>
  <dc:subject/>
  <dc:title>            </dc:title>
</cp:coreProperties>
</file>