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Cs w:val="27"/>
        </w:rPr>
        <w:t>Совет ДЖУМАЙЛОВСКОГО СЕЛЬ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er"/>
        <w:tabs>
          <w:tab w:val="clear" w:pos="9355"/>
          <w:tab w:val="left" w:pos="709" w:leader="none"/>
          <w:tab w:val="center" w:pos="4677" w:leader="none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Cs w:val="28"/>
          <w:u w:val="single"/>
        </w:rPr>
        <w:t>25.10.2024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    №</w:t>
      </w:r>
      <w:r>
        <w:rPr>
          <w:sz w:val="26"/>
          <w:szCs w:val="26"/>
          <w:u w:val="single"/>
        </w:rPr>
        <w:t xml:space="preserve"> </w:t>
      </w:r>
      <w:r>
        <w:rPr>
          <w:szCs w:val="28"/>
          <w:u w:val="single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тчета территориальной избирательной комиссии Калининская о поступлении и расходовании средств бюджета Джумайловского сельского поселения Калининского района, выделенных территориальной избирательной комиссии Калининская на подготовку и проведение выборов депутатов Совета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6 статьи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7 статьи 47 Закона Краснодарского края от 26 декабря 2005 года № 966-КЗ «О муниципальных выборах в Краснодарском крае», Совет Джумайловского сельского поселения Калинин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отчет территориальной избирательной комиссии Калининская о поступлении и расходовании средств бюджета Джумайловского сельского поселения Калининского района, выделенных на подготовку и проведение выборов депутатов Совета Джумайловского сельского поселения Калинин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ые отчета территориальной избирательной комиссии Калининская о поступлении и расходовании средств бюджета Джумайловского сельского поселения Калининского района, выделенных на подготовку и проведение выборов депутатов Совета Джумайловского сельского поселения Калининского района в спецвыпуске районной газете «Калинине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Велик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  <w:tab/>
        <w:tab/>
        <w:t xml:space="preserve">        </w:t>
        <w:tab/>
        <w:t xml:space="preserve">          О.И. Горбань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80"/>
        <w:gridCol w:w="480"/>
        <w:gridCol w:w="420"/>
        <w:gridCol w:w="500"/>
        <w:gridCol w:w="400"/>
        <w:gridCol w:w="400"/>
        <w:gridCol w:w="240"/>
        <w:gridCol w:w="460"/>
        <w:gridCol w:w="500"/>
        <w:gridCol w:w="460"/>
        <w:gridCol w:w="500"/>
        <w:gridCol w:w="560"/>
        <w:gridCol w:w="500"/>
        <w:gridCol w:w="460"/>
        <w:gridCol w:w="520"/>
        <w:gridCol w:w="480"/>
        <w:gridCol w:w="880"/>
        <w:gridCol w:w="500"/>
        <w:gridCol w:w="460"/>
        <w:gridCol w:w="460"/>
        <w:gridCol w:w="640"/>
        <w:gridCol w:w="460"/>
        <w:gridCol w:w="500"/>
        <w:gridCol w:w="500"/>
        <w:gridCol w:w="760"/>
        <w:gridCol w:w="2740"/>
      </w:tblGrid>
      <w:tr>
        <w:trPr>
          <w:trHeight w:val="14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0" w:type="dxa"/>
            <w:gridSpan w:val="1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  <w:br/>
              <w:t>к Инструкции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муниципальных выборов, местного референдума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56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</w:t>
              <w:br/>
              <w:t>о поступлении и расходовании средств местного бюджета, выделенных на подготовку и проведение муниципальных выборов, местного референдума</w:t>
            </w:r>
          </w:p>
        </w:tc>
      </w:tr>
      <w:tr>
        <w:trPr>
          <w:trHeight w:val="1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60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состоянию на </w:t>
            </w:r>
            <w:r>
              <w:rPr>
                <w:sz w:val="26"/>
                <w:szCs w:val="26"/>
                <w:u w:val="single"/>
              </w:rPr>
              <w:t>"17" сентября  2024 г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189" w:hRule="atLeast"/>
        </w:trPr>
        <w:tc>
          <w:tcPr>
            <w:tcW w:w="3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5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ая избирательная комиссия Калининская </w:t>
            </w:r>
          </w:p>
        </w:tc>
      </w:tr>
      <w:tr>
        <w:trPr>
          <w:trHeight w:val="555" w:hRule="atLeast"/>
        </w:trPr>
        <w:tc>
          <w:tcPr>
            <w:tcW w:w="1566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 избирательной комиссии , организующей выборы, комиссии референдума, территориальной избирательной </w:t>
            </w:r>
          </w:p>
        </w:tc>
      </w:tr>
      <w:tr>
        <w:trPr>
          <w:trHeight w:val="525" w:hRule="atLeast"/>
        </w:trPr>
        <w:tc>
          <w:tcPr>
            <w:tcW w:w="1566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, номер участковой избирательной комиссии)</w:t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1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униципальных выборов (референдума)</w:t>
            </w:r>
          </w:p>
        </w:tc>
        <w:tc>
          <w:tcPr>
            <w:tcW w:w="93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 депутатов Совета Джумайловского сельского поселения Калининского района    </w:t>
            </w:r>
          </w:p>
        </w:tc>
      </w:tr>
      <w:tr>
        <w:trPr>
          <w:trHeight w:val="405" w:hRule="atLeast"/>
        </w:trPr>
        <w:tc>
          <w:tcPr>
            <w:tcW w:w="156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1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: руб. (с точностью до второго десятичного знака 0,00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88"/>
        <w:gridCol w:w="488"/>
        <w:gridCol w:w="428"/>
        <w:gridCol w:w="508"/>
        <w:gridCol w:w="408"/>
        <w:gridCol w:w="428"/>
        <w:gridCol w:w="428"/>
        <w:gridCol w:w="388"/>
        <w:gridCol w:w="248"/>
        <w:gridCol w:w="468"/>
        <w:gridCol w:w="508"/>
        <w:gridCol w:w="468"/>
        <w:gridCol w:w="508"/>
        <w:gridCol w:w="908"/>
        <w:gridCol w:w="239"/>
        <w:gridCol w:w="605"/>
        <w:gridCol w:w="528"/>
        <w:gridCol w:w="588"/>
        <w:gridCol w:w="888"/>
        <w:gridCol w:w="508"/>
        <w:gridCol w:w="468"/>
        <w:gridCol w:w="708"/>
        <w:gridCol w:w="2262"/>
        <w:gridCol w:w="1240"/>
        <w:gridCol w:w="257"/>
      </w:tblGrid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ind w:left="-516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37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    ИСХОДНЫЕ ДАННЫЕ</w:t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708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е комиссии, организующие выборы, комиссии референдум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альные избирательные комиссии (комиссии референдума)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е  избирательные комиссии (комиссии референдума)</w:t>
            </w:r>
          </w:p>
        </w:tc>
      </w:tr>
      <w:tr>
        <w:trPr>
          <w:trHeight w:val="1080" w:hRule="atLeast"/>
        </w:trPr>
        <w:tc>
          <w:tcPr>
            <w:tcW w:w="708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708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избирателей, чел.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2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</w:t>
            </w:r>
          </w:p>
        </w:tc>
      </w:tr>
      <w:tr>
        <w:trPr>
          <w:trHeight w:val="480" w:hRule="atLeast"/>
        </w:trPr>
        <w:tc>
          <w:tcPr>
            <w:tcW w:w="7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збирательных комиссий (комиссий референдума), 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08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членов избирательных комиссий (комиссий референдума) с правом решающего голоса, чел., все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8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440"/>
              <w:rPr/>
            </w:pPr>
            <w:r>
              <w:rPr/>
              <w:t xml:space="preserve">в том числе: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работающих на постоянной (штатной) основе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708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освобожденных от основной работы в период выборов, голосования по отзыву, референдум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других членов комиссии с правом решающего голос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7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аппарата избирательной комиссии (комиссии референдума), работающих на штатной основе, чел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граждан, привлекавшихся в период выборов,  референдума к работе в комиссии, чел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80"/>
        <w:gridCol w:w="480"/>
        <w:gridCol w:w="415"/>
        <w:gridCol w:w="489"/>
        <w:gridCol w:w="436"/>
        <w:gridCol w:w="739"/>
        <w:gridCol w:w="517"/>
        <w:gridCol w:w="753"/>
        <w:gridCol w:w="454"/>
        <w:gridCol w:w="697"/>
        <w:gridCol w:w="555"/>
        <w:gridCol w:w="359"/>
        <w:gridCol w:w="1066"/>
        <w:gridCol w:w="712"/>
        <w:gridCol w:w="843"/>
        <w:gridCol w:w="675"/>
        <w:gridCol w:w="694"/>
        <w:gridCol w:w="127"/>
        <w:gridCol w:w="377"/>
        <w:gridCol w:w="633"/>
        <w:gridCol w:w="158"/>
        <w:gridCol w:w="532"/>
        <w:gridCol w:w="862"/>
        <w:gridCol w:w="577"/>
        <w:gridCol w:w="810"/>
        <w:gridCol w:w="748"/>
        <w:gridCol w:w="639"/>
      </w:tblGrid>
      <w:tr>
        <w:trPr>
          <w:trHeight w:val="450" w:hRule="atLeast"/>
        </w:trPr>
        <w:tc>
          <w:tcPr>
            <w:tcW w:w="1622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. ФАКТИЧЕСКИЕ РАСХОДЫ НА ПОДГОТОВКУ И ПРОВЕДЕНИЕ МУНИЦИПАЛЬНЫХ  ВЫБОРОВ (РЕФЕРЕНДУМА)</w:t>
            </w:r>
          </w:p>
        </w:tc>
      </w:tr>
      <w:tr>
        <w:trPr>
          <w:trHeight w:val="360" w:hRule="atLeast"/>
        </w:trPr>
        <w:tc>
          <w:tcPr>
            <w:tcW w:w="2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</w:t>
              <w:br/>
              <w:t>всего</w:t>
            </w:r>
          </w:p>
        </w:tc>
        <w:tc>
          <w:tcPr>
            <w:tcW w:w="1151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расходы</w:t>
            </w:r>
          </w:p>
        </w:tc>
      </w:tr>
      <w:tr>
        <w:trPr>
          <w:trHeight w:val="930" w:hRule="atLeast"/>
        </w:trPr>
        <w:tc>
          <w:tcPr>
            <w:tcW w:w="2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й комиссии, организующей выборы (комиссии референдума)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х  избирательных комиссий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х  избирательных комиссий (комиссий референдума)</w:t>
            </w:r>
          </w:p>
        </w:tc>
      </w:tr>
      <w:tr>
        <w:trPr>
          <w:trHeight w:val="255" w:hRule="atLeast"/>
        </w:trPr>
        <w:tc>
          <w:tcPr>
            <w:tcW w:w="2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2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й комиссии, организующей выборы (комиссии референдума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территориальные  избирательные комиссии (комиссии референдума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й избирательной комиссии (комиссии референдума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915" w:hRule="atLeast"/>
        </w:trPr>
        <w:tc>
          <w:tcPr>
            <w:tcW w:w="2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, дополнительная оплата труда, вознаграждение, всего,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886,24 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886,24 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72,24 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214,00 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9" w:hRule="atLeast"/>
        </w:trPr>
        <w:tc>
          <w:tcPr>
            <w:tcW w:w="2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омпенсация членам комиссии с правом решающего голоса, освобожденным от основной работы на период выборов, референду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886,24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886,24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72,24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214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302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числения на оплату труд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6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печатной продукции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36,6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36,6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36,6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19" w:hRule="atLeast"/>
        </w:trPr>
        <w:tc>
          <w:tcPr>
            <w:tcW w:w="270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в том числе: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избирательных бюллетеней для голосования на выборах депутатов представительного орган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избирательных бюллетеней для голосования на выборах главы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51,60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51,60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51,60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904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бюллетеней для голосования на референду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сходы на изготовление другой печатной продук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2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вязь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19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услуги местной, внутризоновой, междугородней связи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ием и передача информации по радиосвяз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очтово-телеграф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пецсвяз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угие аналогичные расходы на связ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нцелярски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7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7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8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9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302" w:hRule="atLeast"/>
        </w:trPr>
        <w:tc>
          <w:tcPr>
            <w:tcW w:w="270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оборудования, других материальных ценностей (материальных запасов)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иобретение (изготовление) технологического оборудования (кабин, ящиков,  уголков и др.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иобретение (изготовление) стендов, вывесок, указателей, печатей, штамп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иобретение  материальных ценностей (материальных запасо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иобретение других основ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0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54,66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54,66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54,66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ля сборки, разборки технологического оборуд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ля транспортных и погрузочно-разгрузочных рабо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ля выполнения работ по содержанию помещений избирательных комиссий (комиссий референдума), участков для голос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ля выполнения других работ, связанных с подготовкой и проведением выборов, референду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054,66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054,66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54,66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Расходы, связанные с информированием избирателей, участников референду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52,50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52,50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52,50 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, связанные с подготовкой и проведением выборов,  референду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 местного  бюджета на подготовку и проведение выборов, референдума, всего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 70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 70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06,9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440,6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средств местного бюджета на подготовку и проведение выборов (референдума)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 70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стр. 180 - стр. 17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.</w:t>
            </w:r>
          </w:p>
        </w:tc>
        <w:tc>
          <w:tcPr>
            <w:tcW w:w="14867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ей, организующей выборы (референдум) заполняются графы 3-11.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7" w:type="dxa"/>
            <w:gridSpan w:val="2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рриториальными избирательными комиссиями заполняются графы 3, 8-11.</w:t>
            </w:r>
          </w:p>
        </w:tc>
      </w:tr>
      <w:tr>
        <w:trPr>
          <w:trHeight w:val="27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ковыми избирательными комиссиями (комиссиями референдума) заполняются графы 3,11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9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Калининская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яткина Е.В.</w:t>
            </w:r>
          </w:p>
        </w:tc>
      </w:tr>
      <w:tr>
        <w:trPr>
          <w:trHeight w:val="34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, организующей выборы,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58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иссии референдума, территориальной избирательной комиссии, номер участковой избирательной комиссии (комиссии референдума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265" w:type="dxa"/>
            <w:gridSpan w:val="5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бухгалтер**</w:t>
            </w:r>
          </w:p>
        </w:tc>
        <w:tc>
          <w:tcPr>
            <w:tcW w:w="45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Калининская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ева И.Ф.</w:t>
            </w:r>
          </w:p>
        </w:tc>
      </w:tr>
      <w:tr>
        <w:trPr>
          <w:trHeight w:val="27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, организующей выборы,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миссии референдума, территориальной избирательной комиссии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 ______  "  _____________________  20  ___ г.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писания 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188" w:type="dxa"/>
            <w:gridSpan w:val="2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ми комиссиями муниципальных образований город Краснодар, город Новороссийск и город-курорт Сочи заполняются графы 3-1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54" w:type="dxa"/>
            <w:gridSpan w:val="2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Отчет  избирательной комиссии (комиссии референдума), не являющейся юридическим лицом, подписывает бухгалтер этой комиссии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3:00Z</dcterms:created>
  <dc:creator>User</dc:creator>
  <dc:description/>
  <cp:keywords/>
  <dc:language>en-US</dc:language>
  <cp:lastModifiedBy>ВУС</cp:lastModifiedBy>
  <cp:lastPrinted>2024-10-25T09:32:00Z</cp:lastPrinted>
  <dcterms:modified xsi:type="dcterms:W3CDTF">2024-10-29T10:11:00Z</dcterms:modified>
  <cp:revision>10</cp:revision>
  <dc:subject/>
  <dc:title/>
</cp:coreProperties>
</file>