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  <w:t>СОВЕТ ДЖУМАЙЛ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eastAsia="ar-SA"/>
              </w:rPr>
              <w:t>РЕ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от</w:t>
            </w: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eastAsia="ar-SA"/>
              </w:rPr>
              <w:t xml:space="preserve"> _21.05.2024 г.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№ __163___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хутор Джумайлов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ининского района от 01 июня 2020 года № 37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"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о муниципальной служб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Джумайлов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тестом Прокуратуры от 26 марта 2024 года № 7-02-2024/Прлп355-24-20030028 , Федеральным законом Российской Федерации от 6 октября 2003 года № 131-ФЗ "Об общих принципах организации местного самоуправления в Российской Федерации", Федеральным законом от 13 июня 2023 года N 258-ФЗ «О внесении изменений в отдельные законодательные акты Российской Федерации», Уставом Джумайловского сельского поселения Калининского района, на основании модельного акта прокуратуры Калининского района Краснодарского края, Совет Джумайловского сельского поселения Калининского района РЕШИ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ind w:left="0" w:right="104" w:firstLine="708"/>
        <w:rPr>
          <w:sz w:val="28"/>
          <w:szCs w:val="28"/>
        </w:rPr>
      </w:pPr>
      <w:r>
        <w:rPr>
          <w:sz w:val="28"/>
          <w:szCs w:val="28"/>
        </w:rPr>
        <w:t>Внести в решение Совета Джумайловского сельского поселения Калининского района от 01 июня 2020 года  № 37  «Об утверждении Положения о муниципальной службе в администрации Джумайловского сельского поселения Калининского района» следующее изменение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ункт 2.1 раздела 2 "Основные обязанности муниципального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ужащего" главы III. "Правовое положение муниципального служащего" Приложения дополнить подпунктом 12 следующего содержания:</w:t>
      </w:r>
    </w:p>
    <w:p>
      <w:pPr>
        <w:pStyle w:val="Style20"/>
        <w:tabs>
          <w:tab w:val="clear" w:pos="708"/>
          <w:tab w:val="left" w:pos="709" w:leader="none"/>
        </w:tabs>
        <w:ind w:left="622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"12) сообщать в письменной форме представителю нанимателя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"О муниципальной службе в Российской Федерации", за исключением сведений, изменение которых произошло по решению представителя нанимателя (работодателя) (далее - сведения, содержащиеся в анкете)."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пункт 8 пункта 3.1 раздела 3 "Ограничения, связанные с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ниципальной службой" главы III "Правовое положение муниципального служащего" Приложения изложить в следующей редакции:</w:t>
      </w:r>
    </w:p>
    <w:p>
      <w:pPr>
        <w:pStyle w:val="Style20"/>
        <w:tabs>
          <w:tab w:val="clear" w:pos="708"/>
          <w:tab w:val="left" w:pos="709" w:leader="none"/>
        </w:tabs>
        <w:ind w:left="622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"8) представления при поступлении на муниципальную службу и (или) в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лаву III "Правовое положение муниципального служащего"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полнить разделом 10 следующего содержания:</w:t>
      </w:r>
    </w:p>
    <w:p>
      <w:pPr>
        <w:pStyle w:val="Style20"/>
        <w:tabs>
          <w:tab w:val="clear" w:pos="708"/>
          <w:tab w:val="left" w:pos="709" w:leader="none"/>
        </w:tabs>
        <w:ind w:left="622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"10. Представление анкеты, сообщение об изменении сведений,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держащихся в анкете, и проверка таких сведений</w:t>
      </w:r>
    </w:p>
    <w:p>
      <w:pPr>
        <w:pStyle w:val="Style20"/>
        <w:tabs>
          <w:tab w:val="clear" w:pos="708"/>
          <w:tab w:val="left" w:pos="709" w:leader="none"/>
        </w:tabs>
        <w:ind w:left="622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1. Гражданин при поступлении на муниципальную службу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/>
      </w:pPr>
      <w:r>
        <w:rPr>
          <w:color w:val="FF0000"/>
          <w:sz w:val="28"/>
          <w:szCs w:val="28"/>
        </w:rPr>
        <w:t>представляет анкету.</w:t>
      </w:r>
    </w:p>
    <w:p>
      <w:pPr>
        <w:pStyle w:val="Style20"/>
        <w:tabs>
          <w:tab w:val="clear" w:pos="708"/>
          <w:tab w:val="left" w:pos="709" w:leader="none"/>
        </w:tabs>
        <w:ind w:left="622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2. Муниципальный служащий сообщает в письменной форме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tyle20"/>
        <w:tabs>
          <w:tab w:val="clear" w:pos="708"/>
          <w:tab w:val="left" w:pos="709" w:leader="none"/>
        </w:tabs>
        <w:ind w:left="622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3. Форма анкеты, в том числе перечень включаемых в нее сведений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ядок и сроки их актуализации устанавливаются Президентом Российской Федерации.</w:t>
      </w:r>
    </w:p>
    <w:p>
      <w:pPr>
        <w:pStyle w:val="Style20"/>
        <w:tabs>
          <w:tab w:val="clear" w:pos="708"/>
          <w:tab w:val="left" w:pos="709" w:leader="none"/>
        </w:tabs>
        <w:ind w:left="622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4. Сведения, содержащиеся в анкете, могут быть проверены по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1.4. Подпункт 2 пункта 1.3 раздела 1 "Поступление на муниципальную службу" главы IV "Порядок поступления на муниципальную службу, ее прохождения и прекращения" Приложения изложить в следующей редакции: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"2) анкету, предусмотренную статьей 15.2 Федерального закона "О муниципальной службе в Российской Федерации;";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1.5. В пункте 1.4 раздела 1 "Поступление на муниципальную службу" главы IV "Порядок поступления на муниципальную службу, ее прохождения и прекращения" Приложения после слова "Сведения" дополнить словами "(за исключением сведений, содержащихся в анкете)"; 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1.6. Подпункт 11 пункта 1.1 раздела 1 "Кадровая работа в Джумайловском сельском поселении Калининского района" главы VII. Кадровая работа" Приложения изложить в следующей редакции: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"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";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1.7. Подпункт 11 пункта 1.1 раздела 1 "Кадровая работа в Джумайловском сельском поселении Калининского района" главы VII. Кадровая работа" Приложения дополнить пунктом 11.1 следующего содержания: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"11.1) оформление допуска установленной формы к сведениям, составляющим государственную тайну;".</w:t>
      </w:r>
    </w:p>
    <w:p>
      <w:pPr>
        <w:pStyle w:val="Style20"/>
        <w:tabs>
          <w:tab w:val="clear" w:pos="708"/>
          <w:tab w:val="left" w:pos="709" w:leader="none"/>
        </w:tabs>
        <w:ind w:left="0" w:right="104" w:hanging="0"/>
        <w:rPr/>
      </w:pPr>
      <w:r>
        <w:rPr>
          <w:sz w:val="28"/>
          <w:szCs w:val="28"/>
        </w:rPr>
        <w:tab/>
        <w:t>2. Обнародовать настоящее решение и разместить на официальном сайте администрации Джумайловского сельского поселения Калининского района.</w:t>
      </w:r>
    </w:p>
    <w:p>
      <w:pPr>
        <w:pStyle w:val="Style20"/>
        <w:tabs>
          <w:tab w:val="clear" w:pos="708"/>
          <w:tab w:val="left" w:pos="709" w:leader="none"/>
        </w:tabs>
        <w:ind w:left="622" w:right="104" w:hanging="0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жумайловского сельского поселения 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нинского района </w:t>
        <w:tab/>
        <w:t xml:space="preserve">     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10">
    <w:name w:val="s_10"/>
    <w:basedOn w:val="Style11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22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22" w:right="104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7:00Z</dcterms:created>
  <dc:creator>User-Cons2</dc:creator>
  <dc:description/>
  <dc:language>en-US</dc:language>
  <cp:lastModifiedBy>user</cp:lastModifiedBy>
  <cp:lastPrinted>2024-05-30T13:19:00Z</cp:lastPrinted>
  <dcterms:modified xsi:type="dcterms:W3CDTF">2024-05-30T10:37:00Z</dcterms:modified>
  <cp:revision>2</cp:revision>
  <dc:subject/>
  <dc:title/>
</cp:coreProperties>
</file>