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2.2023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Джумайл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–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Джумайловского сельского поселения Калининского района от 29 декабря 2021 года № 94 "Об утверждении положения о бюджетном процессе в Джумайловском сельском поселении Калининского района", в целях составления проекта бюджета Джумайловского сельского поселения Калининского района на 2024 год, Совет Джумайл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Джумайловского сельского поселения Калининского района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5 – 2026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   О.И. Горбань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563"/>
      </w:tblGrid>
      <w:tr>
        <w:trPr/>
        <w:tc>
          <w:tcPr>
            <w:tcW w:w="79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жумай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года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жумайловского сельского поселения Калининского района на 2024 и на плановый период 2025 – 2026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 к 2022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год в % к 202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6"/>
        <w:gridCol w:w="1273"/>
        <w:gridCol w:w="1549"/>
        <w:gridCol w:w="1563"/>
        <w:gridCol w:w="1548"/>
        <w:gridCol w:w="1678"/>
        <w:gridCol w:w="1678"/>
        <w:gridCol w:w="1262"/>
      </w:tblGrid>
      <w:tr>
        <w:trPr>
          <w:trHeight w:val="28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 к 2022 году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2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год в % к 2021 год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оценка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8"/>
        <w:gridCol w:w="1309"/>
        <w:gridCol w:w="1506"/>
        <w:gridCol w:w="1267"/>
        <w:gridCol w:w="1583"/>
        <w:gridCol w:w="1422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 к 2022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год в % к 2021 году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Джумайловского сельского поселения Калинин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О.И. Горбань </w:t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4:00Z</dcterms:created>
  <dc:creator>User</dc:creator>
  <dc:description/>
  <dc:language>en-US</dc:language>
  <cp:lastModifiedBy>user</cp:lastModifiedBy>
  <cp:lastPrinted>2023-12-20T11:51:00Z</cp:lastPrinted>
  <dcterms:modified xsi:type="dcterms:W3CDTF">2023-12-27T06:54:00Z</dcterms:modified>
  <cp:revision>2</cp:revision>
  <dc:subject/>
  <dc:title/>
</cp:coreProperties>
</file>