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lang w:val="ru-RU"/>
        </w:rPr>
      </w:pPr>
      <w:r>
        <w:rPr/>
        <w:drawing>
          <wp:inline distT="0" distB="0" distL="0" distR="0">
            <wp:extent cx="551180" cy="685800"/>
            <wp:effectExtent l="0" t="0" r="0" b="0"/>
            <wp:docPr id="1" name="dgumailovskoe_selo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gumailovskoe_selo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ВЕТ ДЖУМАЙЛОВСКОГО СЕЛЬСКОГО ПОСЕЛЕНИЯ КАЛИНИНСКОГО РАЙО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.12.2023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2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хутор Джумайловка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б утверждении индикативного план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циально-экономического развития Джумайловского сельского поселения  Калининского района на  2024 год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Законом Краснодарского края от 10 июля 2001 год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384-КЗ «О прогнозировании, индикативном планировании и программах социально-экономического развития Краснодарского края», пунктом 4 части 1 статьи 24 Устава Джумайловского сельского Калининского района, Совет Джумайловского сельского поселения Калининского района р е ш и л: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индикативный план социально-экономического развития Джумайловского сельского поселения Калининского района на 2024 год согласно приложению.</w:t>
      </w:r>
    </w:p>
    <w:p>
      <w:pPr>
        <w:pStyle w:val="Style16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2. Обнародовать настоящее решение в местах, установленных для обнародования актов Джумайловского сельского посе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Контроль за выполнением настоящего решения возложить на постоянную комиссию по бюджету, экономике, налогам и распоряжению муниципальной собственностью Джумайловского сельского поселения Калининского района (Пьянкова Т.И.)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Решение вступает в силу со дня его обнародования.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Джумайловского сельского посе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района                                                                              О.И. Горбань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8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966"/>
        <w:gridCol w:w="966"/>
        <w:gridCol w:w="948"/>
        <w:gridCol w:w="966"/>
        <w:gridCol w:w="954"/>
      </w:tblGrid>
      <w:tr>
        <w:trPr>
          <w:trHeight w:val="660" w:hRule="atLeas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RANGE!A1%3AF101"/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едварительные итоги  социально-экономического развития Джумайловского сельского поселения муниципального образования Калининского района на 2024 год</w:t>
            </w:r>
            <w:bookmarkEnd w:id="0"/>
          </w:p>
        </w:tc>
      </w:tr>
      <w:tr>
        <w:trPr>
          <w:trHeight w:val="255" w:hRule="atLeast"/>
        </w:trPr>
        <w:tc>
          <w:tcPr>
            <w:tcW w:w="6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оказатель, единица измерения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2 год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3 г. в % к 2022 г.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24 г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  <w:t>2024 г. в % к 2023 г.</w:t>
            </w:r>
          </w:p>
        </w:tc>
      </w:tr>
      <w:tr>
        <w:trPr>
          <w:trHeight w:val="480" w:hRule="atLeast"/>
        </w:trPr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тче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оценка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прогноз</w:t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экономически активного населения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нятых в экономике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зарегистрированных безработных,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быль прибыльных предприятий, тыс. руб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быток предприятий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ибыль (убыток) – сальдо, 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Фонд оплаты труда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451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21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796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,0</w:t>
            </w:r>
          </w:p>
        </w:tc>
      </w:tr>
      <w:tr>
        <w:trPr>
          <w:trHeight w:val="67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оизводство основных видов промышленной продукции в натуральном выражении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продукции сельского хозяйства всех категорий хозяйств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328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9145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07281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сельскохозяйственных организация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89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8772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060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86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576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389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9</w:t>
            </w:r>
          </w:p>
        </w:tc>
      </w:tr>
      <w:tr>
        <w:trPr>
          <w:trHeight w:val="34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72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9634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3787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4</w:t>
            </w:r>
          </w:p>
        </w:tc>
      </w:tr>
      <w:tr>
        <w:trPr>
          <w:trHeight w:val="57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Зерно (в весе  после доработки), тыс.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Рис, тыс.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одсолнечник (в весе после доработки)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артофель 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3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вощи 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лоды и ягоды 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Скот и птица (в живом весе)- всего, тыс. тонн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Молоко- всего, тыс. 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3,3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крестьянских (фермерских) хозяйствах и у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,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33,3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Яйца- всего, тыс. шту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 xml:space="preserve">Численность поголовья сельскохозяйственных животных  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рупный рогатый скот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1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7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3,6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6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з общего поголовья крупного рогатого скота — коровы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2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в личных подсобных хозяйствах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2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виньи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вцы и козы,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3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,7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тица, тысяч голов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8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,9</w:t>
            </w:r>
          </w:p>
        </w:tc>
      </w:tr>
      <w:tr>
        <w:trPr>
          <w:trHeight w:val="33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лов рыбы,тыс.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орот розничной торговли, 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909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2878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7121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1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орот общественного питания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29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419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5,5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платных услуг населению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3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6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100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2,7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Социальная сфера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детей в  дошкольных  образовательных учреждениях, 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Численность учащихся в учреждениях: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щеобразовательных, тыс.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,8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Ввод в эксплуатацию: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6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1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9</w:t>
            </w:r>
          </w:p>
        </w:tc>
      </w:tr>
      <w:tr>
        <w:trPr>
          <w:trHeight w:val="57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Обеспеченность населения учреждениями социально-культурной сферы: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 xml:space="preserve">амбулаторно-поликлиническими учреждениями, посещений в смену на 10 тыс. населения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26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4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рачами, чел. на 10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4,6</w:t>
            </w:r>
          </w:p>
        </w:tc>
      </w:tr>
      <w:tr>
        <w:trPr>
          <w:trHeight w:val="54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редним медицинским персоналом, чел. на 10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,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спортивными сооружениям, кв. м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6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3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36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мест в учреждениях дошкольного образования, мес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детей дошкольного возраста, находящихся в очереди в учреждения дошкольного образования, 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дельный вес населения, занимающегося спортом,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51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0</w:t>
            </w:r>
          </w:p>
        </w:tc>
      </w:tr>
      <w:tr>
        <w:trPr>
          <w:trHeight w:val="9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ность спортивными сооружениями по МО Калининский район (доля объектов на численность населения)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,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7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3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индивидуальных предпринимателей, 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Малый бизнес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4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9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Инфраструктурная обеспеченность населения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свещенных улиц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0,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водопроводных сетей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2,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автомобильных дорог местного значения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25,2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в том числе с твердым покрытие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8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7,2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9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46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02,2</w:t>
            </w:r>
          </w:p>
        </w:tc>
      </w:tr>
      <w:tr>
        <w:trPr>
          <w:trHeight w:val="285" w:hRule="atLeas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ru-RU" w:bidi="ar-SA"/>
              </w:rPr>
              <w:t>Благоустройство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тремонтированных автомобильных дорог местного значения с твердым покрытием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7,4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5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6,8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Протяженность отремонтированных тротуаров, км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высаженных зеленых насаждений, 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Количество установленных светильников наружного освещения, 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81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Джумайл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Калининского района                                                                М.М. Попк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200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54:00Z</dcterms:created>
  <dc:creator>ВУС</dc:creator>
  <dc:description/>
  <dc:language>en-US</dc:language>
  <cp:lastModifiedBy>user</cp:lastModifiedBy>
  <cp:lastPrinted>2023-12-20T11:56:00Z</cp:lastPrinted>
  <dcterms:modified xsi:type="dcterms:W3CDTF">2023-12-27T06:54:00Z</dcterms:modified>
  <cp:revision>2</cp:revision>
  <dc:subject/>
  <dc:title/>
</cp:coreProperties>
</file>