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.2023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можных чрезвычайных ситуаций на территории Джумайловского сельского поселения Калининского района в осенне-зимний период </w:t>
      </w:r>
      <w:r>
        <w:rPr>
          <w:color w:val="FF0000"/>
          <w:sz w:val="28"/>
          <w:szCs w:val="28"/>
        </w:rPr>
        <w:t>2023-2024</w:t>
      </w:r>
      <w:r>
        <w:rPr>
          <w:sz w:val="28"/>
          <w:szCs w:val="28"/>
        </w:rPr>
        <w:t xml:space="preserve"> годов и обеспечения безопасности населения на водных объек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Назначить водителя администрации Джумайловского сельского поселения Калининского района (Гришко) ответственным  за наблюдением уровня воды в реках, озерах, прудах на территории Джумайловского сельского поселения, а также за состоянием перегораживающих гидротехнических сооружения, автомобильных дорог и водопропускных труб под мо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тветственному  водителю (Гришко) ежедневно оставлять запись о состоянии уровня воды в реках в журнале визуальн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О.И. Горбань          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назначении ответственн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   А.Н. 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8"/>
                <w:szCs w:val="28"/>
              </w:rPr>
              <w:t>сельского поселения Калининского района                                  Е.В. Бабие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5:00Z</dcterms:created>
  <dc:creator>Администрация</dc:creator>
  <dc:description/>
  <cp:keywords/>
  <dc:language>en-US</dc:language>
  <cp:lastModifiedBy>user</cp:lastModifiedBy>
  <cp:lastPrinted>2023-12-25T10:42:00Z</cp:lastPrinted>
  <dcterms:modified xsi:type="dcterms:W3CDTF">2023-12-27T07:28:00Z</dcterms:modified>
  <cp:revision>27</cp:revision>
  <dc:subject/>
  <dc:title>                              Р А С П О Р Я Ж Е Н И Е</dc:title>
</cp:coreProperties>
</file>