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ДЖУМАЙЛОВСКОГО СЕЛЬСКОГО  ПОСЕЛЕНИЯ КАЛИН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br/>
      </w: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</w:rPr>
        <w:t xml:space="preserve">_20.12.2023_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97-р__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ых мероприятиях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годних празд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жумайл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рганизационного обеспечения четкой работы всех служб жизнеобеспечения и оперативного управления хозяйственным комплексом сельского поселения в выходные и праздничные дни с 30 декабря 2023 г. по       8 января 2024 г., на основании распоряжения администрации муниципального образования Калининский район от 14.12.2023 № 419-р «Об организационных мероприятиях в период новогодних каникул в муниципальном образовании Калининский район»,  Уставом Джумайл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рганизовать с 30 декабря 2023 г. по 8 января 2024 г. круглосуточное дежурство на объектах жизнеобеспечения, находящихся на территории сельского поселения (график 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му отделу администрации Джумайловского сельского поселения Калининского района предоставить в отдел по организации взаимодействия с органами местного самоуправления администрации муниципального образования Калининский район  до 25 декабря 2023 г. график дежурств в новогодние праздники ответственных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организационных мероприятиях проведения новогодних праздников в Джумайловском сельском поселен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 общего отдела                                          А.Н. Нестеро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        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 распоряжением администрации Джумайловского сельского поселения Калининского района от 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рганизационных мероприятиях проведения новогодних празд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жумайл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00"/>
        <w:gridCol w:w="3720"/>
        <w:gridCol w:w="1525"/>
        <w:gridCol w:w="125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О.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Джумайл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 В.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а Е.Б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.М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финансов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А.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бщего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ая Е.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обще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 С.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обще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к распоряжению главы Джумайло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№</w:t>
      </w:r>
      <w:r>
        <w:rPr/>
        <w:t>_______ от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выходные и праздничные дни с 30 декабря 2023 г. по 8 января 2024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52"/>
        <w:gridCol w:w="1752"/>
        <w:gridCol w:w="1742"/>
        <w:gridCol w:w="600"/>
        <w:gridCol w:w="615"/>
        <w:gridCol w:w="834"/>
        <w:gridCol w:w="834"/>
        <w:gridCol w:w="834"/>
        <w:gridCol w:w="834"/>
        <w:gridCol w:w="834"/>
        <w:gridCol w:w="834"/>
        <w:gridCol w:w="834"/>
        <w:gridCol w:w="835"/>
      </w:tblGrid>
      <w:tr>
        <w:trPr>
          <w:trHeight w:val="67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е телефон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3 г.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январь 2024 г.</w:t>
            </w:r>
          </w:p>
        </w:tc>
      </w:tr>
      <w:tr>
        <w:trPr>
          <w:trHeight w:val="30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товы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бань О.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0027908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кова М.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189599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ленская С.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186285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еха Е.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898098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биева Е.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989833574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А.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181271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рная Е.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1863275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шко В.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1829489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ный специалист общего отдела                                                                                                 А.Н. 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7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0:00Z</dcterms:created>
  <dc:creator>Администрация</dc:creator>
  <dc:description/>
  <cp:keywords/>
  <dc:language>en-US</dc:language>
  <cp:lastModifiedBy>user</cp:lastModifiedBy>
  <cp:lastPrinted>2023-12-19T15:48:00Z</cp:lastPrinted>
  <dcterms:modified xsi:type="dcterms:W3CDTF">2023-12-22T08:56:00Z</dcterms:modified>
  <cp:revision>105</cp:revision>
  <dc:subject/>
  <dc:title>                                                           </dc:title>
</cp:coreProperties>
</file>