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62"/>
        <w:gridCol w:w="3773"/>
        <w:gridCol w:w="604"/>
        <w:gridCol w:w="1167"/>
        <w:gridCol w:w="1550"/>
      </w:tblGrid>
      <w:tr>
        <w:trPr/>
        <w:tc>
          <w:tcPr>
            <w:tcW w:w="604" w:type="dxa"/>
            <w:tcBorders/>
          </w:tcPr>
          <w:p>
            <w:pPr>
              <w:pStyle w:val="Style16"/>
              <w:tabs>
                <w:tab w:val="clear" w:pos="708"/>
                <w:tab w:val="center" w:pos="19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от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2.2023</w:t>
            </w:r>
          </w:p>
        </w:tc>
        <w:tc>
          <w:tcPr>
            <w:tcW w:w="377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155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еспечении автоном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мовыми пожарными извещ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проживания малоимущих многодетных сем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 находящихся в трудной жизненной ситу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иально опасном полож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, постановлением администрации муниципального образования Калининского района от 4 декабря 2023 г. № 1429 «Об обеспечении автономными дымовыми пожарными извещателями мест проживания малоимущих многодетных семей, семей находящихся в трудной жизненной ситуации, в социально опасном положении», в целях предупреждения пожаров в местах проживания семей с детьми, минимизации их последствий, защиты жизни и здоровья от пожаров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>1. Создать рабочую группу по обеспечению автономными дымовыми пожарными извещателями жилых помещений, в которых проживаю семьи отдельных категорий в соответствии с Порядком предоставления дополнительной меры социальной поддержки в виде обеспечения автономными дымовыми пожарными извещателями мест проживания малоимущих многодетных семей, семей, находящихся в трудной жизненной ситуации, в социально опасном  положении  утвержденным постановлением администрации муниципального образования Калининского района от                4 декабря 2023 г. № 1429 «Об обеспечении автономными дымовыми пожарными извещателями мест проживания малоимущих многодетных семей, семей находящихся в трудной жизненной ситуации, в социально опасном положен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left" w:pos="708" w:leader="none"/>
          <w:tab w:val="center" w:pos="4960" w:leader="none"/>
        </w:tabs>
        <w:jc w:val="both"/>
        <w:rPr>
          <w:sz w:val="28"/>
          <w:szCs w:val="28"/>
        </w:rPr>
      </w:pPr>
      <w:r>
        <w:rPr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беспечении автономными дымовыми пожарными извещателями мест проживания малоимущих многодетных семей, семей находящихся в трудной жизненной ситуации, в социально опасном положении»</w:t>
      </w:r>
    </w:p>
    <w:p>
      <w:pPr>
        <w:pStyle w:val="Normal"/>
        <w:tabs>
          <w:tab w:val="clear" w:pos="708"/>
          <w:tab w:val="left" w:pos="25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   А.Н. Нестер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         Е.В. Бабиева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5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 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обеспечении автоном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ымовыми пожарными извещателями м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ния малоимущих многодетных сем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 находящихся в трудной жизненной ситу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иально опасном полож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нструктор администрации Джумайловского сельского поселения Калининского район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 администрации Джумайловского сельского поселения Калин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 администрации Джумайловского сельского поселения Калин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по Джумайловскому сельскому поселению Калининского района (по      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инспектор Калининского участка ГИМС МЧС России  (по      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5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/>
        <w:t>5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споряжением администрации Джумайловского сельского поселения Калининского района от 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ответственных за организационную работу по созданию электронной Книги Памя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1"/>
        <w:gridCol w:w="198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нструктор администрации Джумайловского с/п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 администрации Джумайловского сельского поселения Калининского района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 администрации Джумайловского сельского поселения Калинин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 по Джумайловскому сельскому поселению Калининского района (по       согласованию)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 (по согласованию).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инспектор Калининского участка ГИМС МЧС России  (по       согласованию)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57:00Z</dcterms:created>
  <dc:creator>Администрация</dc:creator>
  <dc:description/>
  <cp:keywords/>
  <dc:language>en-US</dc:language>
  <cp:lastModifiedBy>user</cp:lastModifiedBy>
  <cp:lastPrinted>2023-12-22T12:09:00Z</cp:lastPrinted>
  <dcterms:modified xsi:type="dcterms:W3CDTF">2023-12-22T09:15:00Z</dcterms:modified>
  <cp:revision>53</cp:revision>
  <dc:subject/>
  <dc:title> </dc:title>
</cp:coreProperties>
</file>