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 ДЖУМАЙЛОВСКОГО СЕЛЬСКОГО ПОСЕЛЕНИ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62"/>
        <w:gridCol w:w="3773"/>
        <w:gridCol w:w="604"/>
        <w:gridCol w:w="1167"/>
        <w:gridCol w:w="1550"/>
      </w:tblGrid>
      <w:tr>
        <w:trPr/>
        <w:tc>
          <w:tcPr>
            <w:tcW w:w="604" w:type="dxa"/>
            <w:tcBorders/>
          </w:tcPr>
          <w:p>
            <w:pPr>
              <w:pStyle w:val="Style16"/>
              <w:tabs>
                <w:tab w:val="clear" w:pos="708"/>
                <w:tab w:val="center" w:pos="194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>от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2023</w:t>
            </w:r>
          </w:p>
        </w:tc>
        <w:tc>
          <w:tcPr>
            <w:tcW w:w="377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-р</w:t>
            </w:r>
          </w:p>
        </w:tc>
        <w:tc>
          <w:tcPr>
            <w:tcW w:w="1550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хутор Джум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center"/>
        <w:rPr/>
      </w:pPr>
      <w:r>
        <w:rPr>
          <w:b/>
          <w:sz w:val="28"/>
          <w:szCs w:val="28"/>
        </w:rPr>
        <w:t xml:space="preserve">О создании комиссии 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следованию аварийного жилья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явления гражданки Бондаревой Анжелы Альбертовны проживающей по адресу: Краснодарский край, Калининский район, хутор Джумайловка, улица Братьев Степановых, д. 117 «О предоставлении помощи семье военнослужащего участника СВО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комиссию по обследованию условий проживания семьи Бондаревой А.А. и утвердить соста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Горбань Оксана Иосифовна - глава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Чапчай Василий Олегович – инженер «Калининскаякапстро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Бабиева Елена Васильевна - начальник общего отдела администрации Джумайловского сельского поселения Калинин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еленская Светлана Леонидовна - сотрудник общего отдела администрации Джумайловского сельского поселения Калининского района;</w:t>
      </w:r>
    </w:p>
    <w:p>
      <w:pPr>
        <w:pStyle w:val="Normal"/>
        <w:tabs>
          <w:tab w:val="clear" w:pos="708"/>
          <w:tab w:val="center" w:pos="517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убцов Сергей Петрович – заместитель главы муниципального образования Калини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Джумайловского 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   О.И. Горб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tabs>
          <w:tab w:val="left" w:pos="708" w:leader="none"/>
          <w:tab w:val="center" w:pos="4960" w:leader="none"/>
        </w:tabs>
        <w:jc w:val="both"/>
        <w:rPr>
          <w:sz w:val="28"/>
          <w:szCs w:val="28"/>
        </w:rPr>
      </w:pPr>
      <w:r>
        <w:rPr/>
        <w:tab/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СТ СОГЛАСОВАНИЯ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а распоряжения администрации Джумайловского сельского поселения Калини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___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создании комиссии по обследованию аварий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ья»</w:t>
      </w:r>
    </w:p>
    <w:p>
      <w:pPr>
        <w:pStyle w:val="Normal"/>
        <w:tabs>
          <w:tab w:val="clear" w:pos="708"/>
          <w:tab w:val="left" w:pos="25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napToGrid w:val="false"/>
        <w:ind w:left="5103" w:hanging="5103"/>
        <w:outlineLvl w:val="3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Джум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Калининского района                                 Е.В. Баби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        А.Г. Ант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ий район                                                                            С.П. Руб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 w:val="28"/>
          <w:szCs w:val="28"/>
        </w:rPr>
      </w:pPr>
      <w:r>
        <w:rPr/>
        <w:t>3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ОЗНАКОМ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распоряжением администрации Джумайловского сельского поселения Калининского района от _____________ № ______</w:t>
      </w:r>
    </w:p>
    <w:p>
      <w:pPr>
        <w:pStyle w:val="Normal"/>
        <w:tabs>
          <w:tab w:val="clear" w:pos="708"/>
          <w:tab w:val="left" w:pos="85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«О создании комиссии по обследованию аварий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иль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98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бань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сан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Иосиф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глава Джумайловского сельского поселения Калини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пча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ий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Олег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инженер «Калининскаякапстро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биев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щего отдела администрации Джумайловского сельского поселения Калини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общего отдела администрации Джумайловского сельского поселения Калини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и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 образования Калининского район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57:00Z</dcterms:created>
  <dc:creator>Администрация</dc:creator>
  <dc:description/>
  <cp:keywords/>
  <dc:language>en-US</dc:language>
  <cp:lastModifiedBy>user</cp:lastModifiedBy>
  <cp:lastPrinted>2023-12-15T14:25:00Z</cp:lastPrinted>
  <dcterms:modified xsi:type="dcterms:W3CDTF">2023-12-22T08:36:00Z</dcterms:modified>
  <cp:revision>58</cp:revision>
  <dc:subject/>
  <dc:title> </dc:title>
</cp:coreProperties>
</file>