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7"/>
        </w:rPr>
        <w:t>АДМИНИСТРАЦИИ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8"/>
        </w:rPr>
        <w:tab/>
        <w:t xml:space="preserve">от </w:t>
      </w:r>
      <w:r>
        <w:rPr>
          <w:sz w:val="26"/>
          <w:szCs w:val="26"/>
        </w:rPr>
        <w:t xml:space="preserve">08.12.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9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должностного 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 соответствии со ст.38 Федерального закона от 05 апреля 2013 года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контрактным управляющим главного специалиста финансового отдела администрации Джумайловского сельского поселения Добровольского Александра Анатольевич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актному управляющему  Добровольскому Александру Анатольевичу, осуществлять функции и полномочия в соответствии с частью 4 статьи 38 Федерального закона от 05.04.2013 года № 44-ФЗ и иные полномочия, предусмотренные вышеуказанным зако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3. Считать утратившими силу </w:t>
      </w:r>
      <w:r>
        <w:rPr/>
        <w:t>распоряжение № 12-р от 29 января 2021 года «О назначении ответственных должностных лиц администрации Джумайло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4. Распоряжение вступает в силу со дня его подписания и распространяются на правоотношения возникшие с 10 октяб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7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Cs w:val="28"/>
        </w:rPr>
      </w:pPr>
      <w:r>
        <w:rPr/>
        <w:t>«</w:t>
      </w:r>
      <w:r>
        <w:rPr>
          <w:szCs w:val="28"/>
        </w:rPr>
        <w:t>О назначении ответственного должностного лица администрации Джумайловского сельского поселения Калинин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7:00Z</dcterms:created>
  <dc:creator>user</dc:creator>
  <dc:description/>
  <cp:keywords/>
  <dc:language>en-US</dc:language>
  <cp:lastModifiedBy>user</cp:lastModifiedBy>
  <cp:lastPrinted>2024-01-09T13:34:00Z</cp:lastPrinted>
  <dcterms:modified xsi:type="dcterms:W3CDTF">2024-01-09T10:35:00Z</dcterms:modified>
  <cp:revision>4</cp:revision>
  <dc:subject/>
  <dc:title/>
</cp:coreProperties>
</file>