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2"/>
        <w:gridCol w:w="3773"/>
        <w:gridCol w:w="604"/>
        <w:gridCol w:w="1167"/>
        <w:gridCol w:w="1550"/>
      </w:tblGrid>
      <w:tr>
        <w:trPr/>
        <w:tc>
          <w:tcPr>
            <w:tcW w:w="604" w:type="dxa"/>
            <w:tcBorders/>
          </w:tcPr>
          <w:p>
            <w:pPr>
              <w:pStyle w:val="Style16"/>
              <w:tabs>
                <w:tab w:val="clear" w:pos="708"/>
                <w:tab w:val="center" w:pos="19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т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2023</w:t>
            </w:r>
          </w:p>
        </w:tc>
        <w:tc>
          <w:tcPr>
            <w:tcW w:w="37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-р</w:t>
            </w:r>
          </w:p>
        </w:tc>
        <w:tc>
          <w:tcPr>
            <w:tcW w:w="155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за организацио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по созданию электронной Книги Памя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ивания памяти максимального количества участников Великой Отечественной войны 1941-1945 годов и установлению их имен и судеб, администрацией Краснодарского края организована работа по созданию электронных Книг Памяти муниципальных образований, в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знать утратившим силу распоряжение администрации Джумайловского сельского поселения Калининского района № 73-р                   от 2 июля 2019 года «О принятии участия в конкурсе на лучший проект, посвященный  75-летию Победы в Великой Отечественной войне», распоряжение администрации Джумайловского сельского поселения Калининского района № 89-р от 12 октября 2021 г. «О назначении ответственных за организацио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зданию электронной Книги Памя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 данное направление заведующую        МКУ «Джумайловская сельская библиот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Утвердить состав рабочей группы по  созданию электронных Книг Памя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 Рабочей группе организовать в границах сельского поселения и взять на личный контроль работу по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у биографического материала (сканы фотографий военных лет, документов (солдатских (офицерских) книжек (удостоверений), похоронных извещений, служебных характеристик, автобиографий, наградных документов, писем, открыток, дневниковых записей)  к ранее собранной информации об участниках Великой Отечественной войны – уроженцах населенных пунктов Калининского район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- подготовке контактных данных, проживающих в населенных пунктах родственников участников (ветеранов) Великой Отечественной войны  (Ф.И.О., степень родства, почтовый адрес, номер телефона, адрес электронной почты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си и приобщению к собираемым сведениям об участниках (ветеранах) Великой Отечественной войны рассказов и воспоминаний их родственников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и фотосъемки находящихся на территории населенных пунктов одиночных или братских захоронений участников (ветеранов) Великой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ы и (или) мемориальных сооружений (памятная (мемориальная) доска, бюст, памятник, барельеф, горельеф, обелиск) в их че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left" w:pos="708" w:leader="none"/>
          <w:tab w:val="center" w:pos="4960" w:leader="none"/>
        </w:tabs>
        <w:jc w:val="both"/>
        <w:rPr>
          <w:sz w:val="28"/>
          <w:szCs w:val="28"/>
        </w:rPr>
      </w:pPr>
      <w:r>
        <w:rPr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 за организационную работу по созданию электронной Книги Памяти»</w:t>
      </w:r>
    </w:p>
    <w:p>
      <w:pPr>
        <w:pStyle w:val="Normal"/>
        <w:tabs>
          <w:tab w:val="clear" w:pos="708"/>
          <w:tab w:val="left" w:pos="2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 Е.В. Бабиев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зд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Книги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 администрации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- Джумайловская ЦКС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/>
        <w:t>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 за организационную работу по созданию электронной Книги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/>
              <w:t>Заведующая МКУ «Джумайловская сельская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eastAsia="en-US"/>
              </w:rPr>
              <w:t>Спортинструктор администрации Джумайловского с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Директор МКУ - Джумайловская СД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7:00Z</dcterms:created>
  <dc:creator>Администрация</dc:creator>
  <dc:description/>
  <cp:keywords/>
  <dc:language>en-US</dc:language>
  <cp:lastModifiedBy>user</cp:lastModifiedBy>
  <cp:lastPrinted>2023-12-06T12:48:00Z</cp:lastPrinted>
  <dcterms:modified xsi:type="dcterms:W3CDTF">2023-12-22T09:00:00Z</dcterms:modified>
  <cp:revision>48</cp:revision>
  <dc:subject/>
  <dc:title> </dc:title>
</cp:coreProperties>
</file>