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01.12.2023_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90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дека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календарный план работы администрации Джумайловского сельского поселения Калининского района на                 декабрь 2023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_____» ______________ 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ДЕКАБРЬ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89"/>
        <w:gridCol w:w="2289"/>
        <w:gridCol w:w="1641"/>
        <w:gridCol w:w="3015"/>
        <w:gridCol w:w="2287"/>
      </w:tblGrid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со СПИДом «Сохрани себе жизн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евая киноакция «Кинематограф против наркот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, посвященная Дню Неизвестного солдата «Имя твоё неизвестно, подвиг твой бессмерте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Закон, охраняющий детст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Что такое добро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6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воркаутер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ая сеть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</w:rPr>
                <w:t>192285518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ая киноакция «Кинематограф против наркот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, посвященный дню героев Отечества «Подвигом славны мои земля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новогодних рисунков «Здравствуй праздник новогодний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 класс «Символ 2024 г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режная В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-класс «Новогодние игруш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режная В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иноакция «Кинематограф против наркот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художественных и мультипликационных фильмов «Зимние сказ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-класс «Новогодние снежин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умиленко В.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Пиротехника: от забавы до беды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-класс «Новогодние вытынан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режная В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иноакция «Кинематограф против наркот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Правила пожарной безопасности во время новогодних праздн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новогодних рисунков «Здравствуй праздник новогодний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программа «Новогоднее путешеств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ародийный спектакль «Ирония избы или с нелегким паро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творческих коллективов «Новогодний переполох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2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умайловский СД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муль С.И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и творческих коллек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               А.Н. Нестеров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 сельского поселения Калининского района на декабрь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922855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Администрация</dc:creator>
  <dc:description/>
  <cp:keywords/>
  <dc:language>en-US</dc:language>
  <cp:lastModifiedBy>user</cp:lastModifiedBy>
  <cp:lastPrinted>2023-12-06T12:56:00Z</cp:lastPrinted>
  <dcterms:modified xsi:type="dcterms:W3CDTF">2023-12-22T08:33:00Z</dcterms:modified>
  <cp:revision>36</cp:revision>
  <dc:subject/>
  <dc:title>                              Р А С П О Р Я Ж Е Н И Е</dc:title>
</cp:coreProperties>
</file>