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bidi="ru-RU"/>
        </w:rPr>
        <w:t>КАЛИН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 xml:space="preserve">Об утверждении комисси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бследованию уличного водопров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х. Журавлевка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следования технического состояния уличной водопроводной сети в х. Журавлев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омиссию Джумайловского сельского поселения Калининского района по обследованию уличной водопроводной сети и техническом состоянии объекта (системы): сеть уличного водопровода, расположенная на территории  х. Журавлев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. Набережная: от ул. Набережная № 14 до ул. Набережная № 1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. Полевая: от пер. Речного до ул. Полевой № 1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ходящий водопровод со ст. Калининской до х. Журавлев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Горбань Оксана Иосифовна, глава Джумайл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 Куковенко Денис Олегович, заместитель директора                           ООО «Водокана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аблучкин Александр Александрович, начальник участка                           ООО «Водоканал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Cs w:val="28"/>
        </w:rPr>
      </w:pPr>
      <w:r>
        <w:rPr>
          <w:szCs w:val="28"/>
        </w:rPr>
        <w:t>«Об утверждении комиссии по обследованию уличного водопров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х. Журавлев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3:00Z</dcterms:created>
  <dc:creator>user1</dc:creator>
  <dc:description/>
  <cp:keywords/>
  <dc:language>en-US</dc:language>
  <cp:lastModifiedBy>user</cp:lastModifiedBy>
  <cp:lastPrinted>2023-11-27T15:28:00Z</cp:lastPrinted>
  <dcterms:modified xsi:type="dcterms:W3CDTF">2023-12-01T10:21:00Z</dcterms:modified>
  <cp:revision>5</cp:revision>
  <dc:subject/>
  <dc:title> </dc:title>
</cp:coreProperties>
</file>