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14 ноября 2023 года         № 384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709"/>
        <w:gridCol w:w="1133"/>
        <w:gridCol w:w="1274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скорбь. Лихоносов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2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709"/>
        <w:gridCol w:w="1133"/>
        <w:gridCol w:w="2273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скорбь. Лихоносов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2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3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Е.Б. Пот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3-11-22T10:59:00Z</cp:lastPrinted>
  <dcterms:modified xsi:type="dcterms:W3CDTF">2023-12-01T10:19:00Z</dcterms:modified>
  <cp:revision>66</cp:revision>
  <dc:subject/>
  <dc:title> </dc:title>
</cp:coreProperties>
</file>