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.2023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межведомственной рабочей группы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целью выявления адресов/мест прожи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работы) граждан цыганской национальности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Джумайловского сель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алининского района в 2023 год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</w:rPr>
          <w:t>Федеральным</w:t>
        </w:r>
      </w:hyperlink>
      <w:hyperlink r:id="rId4">
        <w:r>
          <w:rPr>
            <w:rStyle w:val="InternetLink"/>
            <w:sz w:val="28"/>
          </w:rPr>
          <w:t xml:space="preserve"> </w:t>
        </w:r>
      </w:hyperlink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протокола координационной комиссии по профилактике правонарушений муниципального образования Калининский район № 4 от 14 ноября 2023 года </w:t>
      </w:r>
      <w:r>
        <w:rPr>
          <w:color w:val="000000"/>
          <w:sz w:val="28"/>
          <w:szCs w:val="28"/>
        </w:rPr>
        <w:t>на территории Джумайловского сельского поселения Калининского района: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Создать и утвердить состав межведомственной рабочей групп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выявления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е правонарушений в местах компактного проживания  цыганского населения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межведомственной рабочей групп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1. Осуществлять подворный обход на закрепленной территории с целью выявления адресов/мест проживания (работы) граждан цыганской национа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станавливать собственников указанных домовладение (зданий, земельных участков). Информацию об адресах/местах проживания указанной категории граждан, направлять в отдел МВД по Калининскому району, управление градостроительства и благоустройства администрации муниципального образования Калининский район и аппарат координационной комиссии по профилактике правонаруше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танавливать работодателей привлекающих к работе граждан цыганской национальности. Информацию направлять в аппарат координационной комиссии по профилактике правонару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Общему отделу администрации Джумайловского сельского поселения Калининского района информацию о результатах деятель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рабочей группы направлять в аппарат координационной комиссии по профилактике правонарушений (</w:t>
      </w:r>
      <w:hyperlink r:id="rId6">
        <w:r>
          <w:rPr>
            <w:rStyle w:val="InternetLink"/>
            <w:sz w:val="28"/>
            <w:szCs w:val="28"/>
          </w:rPr>
          <w:t>ank-kalina56cab@yandex.ru</w:t>
        </w:r>
      </w:hyperlink>
      <w:r>
        <w:rPr>
          <w:color w:val="000000"/>
          <w:sz w:val="28"/>
          <w:szCs w:val="28"/>
        </w:rPr>
        <w:t>) до    1-го и 15-го числа каждого месяц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межведомственной рабочей группы с целью выявления адресов/мест проживания (работы) граждан цыганской националь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Джумайловского сельского поселения Калининского района в 2023 году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Секретарь руководителя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                                                                           Е.Н. Ми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  Е.В. Баби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ой рабочей группы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целью выявления адресов/мест проживан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работы) граждан цыганской национальности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Джумайловского сель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алининского района в 2023 году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финансового отдела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ко Васили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кин Александ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хуторского казачьего общества, исполняющий обязанности ата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лов Станислав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УУП ОУУП т ПДН Отдела МВД России по Калининскому району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lang w:eastAsia="ar-SA"/>
        </w:rPr>
      </w:pPr>
      <w:r>
        <w:rPr>
          <w:lang w:eastAsia="ar-SA"/>
        </w:rPr>
        <w:t xml:space="preserve">5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 №______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межведомственной рабочей группы с целью выявления адресов/мест проживания (работы) граждан цыганской националь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территории Джумайловского сельского поселения Калининского района в 2023 год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796"/>
        <w:gridCol w:w="14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бровольский Александр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авный специалист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ишко Васи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дитель администрации Джумайловского сельского поселения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Журкин Александр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/>
              <w:t>Представитель хуторского казачьего общества, исполняющий обязанности атама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силов Станислав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т.УУП ОУУП т ПДН Отдела МВД России по Калининскому району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биева Еле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Джумайловского сельского поселения Калин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right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 w:type="textWrapping" w:clear="all"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mailto:ank-kalina56cab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3-11-21T14:35:00Z</cp:lastPrinted>
  <dcterms:modified xsi:type="dcterms:W3CDTF">2023-12-01T10:17:00Z</dcterms:modified>
  <cp:revision>55</cp:revision>
  <dc:subject/>
  <dc:title> </dc:title>
</cp:coreProperties>
</file>