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08.11.2023___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82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с Реестром иностранных аген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 с   Федеральным    законом   от  29 декабря 2010 г.       № 436-ФЗ "О  защите  детей   от  информации,  причиняющей  вред  их  здоровью  и  развитию"  (в редакции от 5 декабря 2022 г. № 498-ФЗ), Уставом Джумайловского сельского поселения Калининского района, письмом министерства культуры Краснодарского края от 7 ноября 2023 г.                        № 49-01-05-7154/23 «Об организации работ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ведующую МКУ «Джумайловская сельская библиотека» Шумиленко Викторию Борисовну ответственным за мониторинг реестра в целях актуализации перечня авторов, являющихся иностранными агентами и порядок работы с изданиями иностранны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Инструкцию по работе с </w:t>
      </w:r>
      <w:r>
        <w:rPr>
          <w:color w:val="000000"/>
          <w:sz w:val="28"/>
          <w:szCs w:val="28"/>
        </w:rPr>
        <w:t>изданиями авторов, включенных в Реестр иностранных агентов (Приложение 1, 2, 3, 4 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Образовать комиссию по выявлению в фонде библиотеки изданий авторов, включенных в Реестр иностранных аг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умиленко Виктория Борис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теха Елена Борис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финансово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муль Сергей Иван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удожественный руководитель МКУ «Джумайловская ЦКС»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боте с Реестром иностранных агенто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1</w:t>
        <w:br/>
        <w:t>к распоряжению администрации Джумайловского сельского поселения Калин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Инструкция по работе с изданиями авторов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ых в Реестр иностранных аген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бота с документами, авторы которых включены в Реестр иностранных агентов (опубликованного на официальном сайте Министерства юстиции РФ (http://www.minjust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 проводится с целью исключения возможности массового распространения произведений, авторами которых являются иностранные аг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значение Инструкции - регламентировать ответственность и порядок выполнения работ с изданиями, авторы которых включены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Инструкция разработана в соответствии с Федеральным  законом  от 29.12.2010 N 436-ФЗ "О  защите  детей   от  информации,  причиняющей  вред  их  здоровью  и  развитию" в редакции от 5.12. 2022 года № 498-Ф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изданиями книжного фонда библиотеки, авторы которых включены в Реестр иностранных аг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естра иностранных аг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ка библиотечного фонда с Реестром иностранных аг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ркировка "18+" на книгах, авторы которых являются иностран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зданий авторов, являющихся иностранными агентами, в закрытом фонде библиотеки, недоступном для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рка библиотечного фонда с Реестром иностранных аг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осле каждого обновления Реестра иностранных агентов, ответственный за мониторинг, проводит сверку библиотечного фонда с Реестром иностранных агентов. Сверка проводится путем сопоставления библиографических данных издания и перечнем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рку Реестра с книжным фондом библиотеки проводится регулярно (не реже 1 раза в неделю).  Факт сверки фиксируется в Журнале сверки Реестра иностранных агентов с фондом библиотеки (Приложение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ыявления изданиям, авторы которых внесены в реестр иностранных агентов, присваивается маркировка "18+" и издания перемещаются в закрытый фонд, недоступный для читателе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сверки Реестра иностранных агентов с фондом библиотеки комиссией составляется Акт сверки (Приложение 3, 4)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формировании заказа на новую литературу для фонда библиотеки, а также при приёме изданий от физических и юридических лиц взамен утерянных книг или в качестве пожертвования, сверять издания с Реестром иностранных агент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  <w:br/>
        <w:t>к Инструк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свер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естра иностранных агентов с книжным фондом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КУ "Джумайловская сельская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6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ве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за свер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естр иностранных агентов с № __ по № __ сверен с фондом библиотеки. В фонде библиотеки выявлены издания, авторами которых являются иностранные аген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исок выявленных изданий </w:t>
            </w:r>
            <w:r>
              <w:rPr>
                <w:color w:val="000000"/>
              </w:rPr>
              <w:t>(номер и текст записи Реестра иностранных агентов, библиографические сведения об издании) прилагается к Акту сверки №__ от "________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  <w:br/>
        <w:t>к Инстру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свер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естра иностранных агентов с книжным фондом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КУ "Джумайловская сельская 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6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ве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за свер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естр иностранных агентов с № __ по № __ сверен с фондом библиотеки. Издания, авторами которых являются иностранные агенты, в фонде библиотеки не выявле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  <w:br/>
        <w:t>к Инструк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ки Реестра иностранных агентов с книжным фонд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"Джумайловская сельская 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№ 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"___"______________ 20___ г. была проведена сверка Реестра иностранных агентов с № _____ по № ______ с книжным фондом муниципального казенного учреждения Джумайловская сельская библиотека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ы сверк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выявлены издания, авторами которых являются иностранные агент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ниям присвоен знак информационной продукции "18+"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я помещены в закрытый фонд библиоте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Список выявленных изданий </w:t>
      </w:r>
      <w:r>
        <w:rPr>
          <w:color w:val="000000"/>
          <w:sz w:val="28"/>
          <w:szCs w:val="28"/>
        </w:rPr>
        <w:t>(номер и текст записи Реестра иностранных агентов, библиографические сведения об издани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              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_______________Ф.И.О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  <w:br/>
        <w:t xml:space="preserve">к Инструк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ки Реестра иностранных агентов с книжным фонд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"Джумайловская сельская  библиот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№ 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"___"______________20___ г. была проведена сверка Реестра иностранных агентов с № _____ по _____ с книжным фондом муниципального казенного учреждения "Джумайловская сельская библиотека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верки:  издания, авторами которых являются иностранные агенты, в фонде библиотеки не выявлены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              _______________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Администрация</dc:creator>
  <dc:description/>
  <cp:keywords/>
  <dc:language>en-US</dc:language>
  <cp:lastModifiedBy>user</cp:lastModifiedBy>
  <cp:lastPrinted>2023-11-16T15:21:00Z</cp:lastPrinted>
  <dcterms:modified xsi:type="dcterms:W3CDTF">2023-12-01T10:17:00Z</dcterms:modified>
  <cp:revision>22</cp:revision>
  <dc:subject/>
  <dc:title> </dc:title>
</cp:coreProperties>
</file>