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__01.11.2023__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81-р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ноябр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                   ноябрь 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1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ноябрь  2023 год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Е.В. Бабие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А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АЛЕНДАРНЫЙ ПЛАН РАБОТЫ</w:t>
      </w:r>
    </w:p>
    <w:p>
      <w:pPr>
        <w:pStyle w:val="Normal"/>
        <w:jc w:val="center"/>
        <w:rPr/>
      </w:pPr>
      <w:r>
        <w:rPr/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/>
        <w:t>КАЛИНИНСКОГО  РАЙОНА НА НОЯБРЬ  2023 г.</w:t>
      </w:r>
    </w:p>
    <w:p>
      <w:pPr>
        <w:pStyle w:val="Normal"/>
        <w:tabs>
          <w:tab w:val="clear" w:pos="708"/>
          <w:tab w:val="left" w:pos="9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340"/>
        <w:gridCol w:w="1980"/>
        <w:gridCol w:w="2340"/>
        <w:gridCol w:w="2340"/>
      </w:tblGrid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Баби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«Приоритеты детского зак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Мы разные, и в этом наше богатство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моб, посвященный Дню народного единства «Великая Россия – в единстве её сил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-концерт «Наш хутор – капелька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Молодежные субкультуры нового поколения: ваниль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викторина «Что я знаю о Интерне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мира и добра «Дарите людям доброт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Терроризм угроза обществ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Плохая привычка – не наша сестричка» с демонстрацией видеоролика «О спор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Час весёлых затей для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викторина «Знатоки сказ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, посвященный Всемирному дню толерантности «Я, ты, он, она — вместе целая стра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, посвященный Всемирному Дню прав ребенка «Дети имеют пра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Путешествие по стране Здоровей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Осенний пейз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викторина «Всемогущий 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Милая ма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 «Хмурится не над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Дню Матери «Говорите мамам нежные сл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по творчеству А. Роу «Волшебный мир киносказ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викторина «В мире интересн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Главный специалист общего отдела                                                                                                                                         А.Н. Нестерова</w:t>
      </w:r>
    </w:p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3-12-01T14:36:00Z</cp:lastPrinted>
  <dcterms:modified xsi:type="dcterms:W3CDTF">2023-12-01T11:37:00Z</dcterms:modified>
  <cp:revision>62</cp:revision>
  <dc:subject/>
  <dc:title>                              Р А С П О Р Я Ж Е Н И Е</dc:title>
</cp:coreProperties>
</file>