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01.11.2023___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80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ответствен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в целях обеспечения бесперебойной работы всех служб района в праздничные дни, во исполнение распоряжения администрации муниципального образования Калининский район от 30 октября 2019 г. №424-р «О дежурстве ответственных должностных ли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с 4 ноября по 6 ноября 2023 г. 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дежурстве ответственных должностны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2023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Джумайловского сельского поселения Калининского района в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5"/>
        <w:gridCol w:w="1680"/>
        <w:gridCol w:w="2176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Администрация</dc:creator>
  <dc:description/>
  <cp:keywords/>
  <dc:language>en-US</dc:language>
  <cp:lastModifiedBy>user</cp:lastModifiedBy>
  <cp:lastPrinted>2023-11-02T13:58:00Z</cp:lastPrinted>
  <dcterms:modified xsi:type="dcterms:W3CDTF">2023-12-01T10:14:00Z</dcterms:modified>
  <cp:revision>16</cp:revision>
  <dc:subject/>
  <dc:title> </dc:title>
</cp:coreProperties>
</file>