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  <w:tab w:val="center" w:pos="4722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center" w:pos="472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center" w:pos="4722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center" w:pos="472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center" w:pos="47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4864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center" w:pos="472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4.01.2024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р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b/>
          <w:szCs w:val="28"/>
        </w:rPr>
        <w:t>Об утверждении сметной документации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бъекту "Капитальный ремонт кровли СДК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х. Джумайловка по адресу: х. Джумайловка,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л. Братьев Степановых, 11 Б"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выполнения работ по капитальному ремонту кровли СДК             х. Джумайловка по адресу: х. Джумайловка, ул. Братьев Степановых, 11 Б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сметную документацию по объекту "Капитальный ремонт кровли СДК х. Джумайловка по адресу: х. Джумайловка, ул. Братьев Степановых, 11 Б" в сумме 3 842 100,00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3306"/>
      </w:tblGrid>
      <w:tr>
        <w:trPr/>
        <w:tc>
          <w:tcPr>
            <w:tcW w:w="633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 Джумайл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ого район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5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И. Горбан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 № _______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zCs w:val="28"/>
        </w:rPr>
      </w:pPr>
      <w:r>
        <w:rPr>
          <w:szCs w:val="28"/>
        </w:rPr>
        <w:t>«Об утверждении сметной документации по объекту "Капитальный ремонт кровли СДК х. Джумайловка по адресу: х. Джумайловка, ул. Братьев Степановых, 11 Б"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Финансовым отделом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Cs w:val="28"/>
        </w:rPr>
      </w:pPr>
      <w:r>
        <w:rPr>
          <w:szCs w:val="28"/>
        </w:rPr>
        <w:t xml:space="preserve">сельского поселения Калининского района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  М.М. 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Cs w:val="28"/>
          <w:lang w:eastAsia="ar-SA"/>
        </w:rPr>
      </w:pPr>
      <w:r>
        <w:rPr>
          <w:szCs w:val="28"/>
          <w:lang w:eastAsia="ar-SA"/>
        </w:rPr>
        <w:t>Начальник общего отдела                                                                       Е.В. Бабиева</w:t>
      </w:r>
    </w:p>
    <w:p>
      <w:pPr>
        <w:pStyle w:val="Normal"/>
        <w:tabs>
          <w:tab w:val="clear" w:pos="708"/>
          <w:tab w:val="left" w:pos="4185" w:leader="none"/>
        </w:tabs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6:00Z</dcterms:created>
  <dc:creator>user1</dc:creator>
  <dc:description/>
  <cp:keywords/>
  <dc:language>en-US</dc:language>
  <cp:lastModifiedBy>user</cp:lastModifiedBy>
  <cp:lastPrinted>2024-02-01T11:49:00Z</cp:lastPrinted>
  <dcterms:modified xsi:type="dcterms:W3CDTF">2024-02-01T08:49:00Z</dcterms:modified>
  <cp:revision>3</cp:revision>
  <dc:subject/>
  <dc:title> </dc:title>
</cp:coreProperties>
</file>