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szCs w:val="27"/>
        </w:rPr>
        <w:t>АДМИНИСТРАЦИЯ 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>от</w:t>
      </w:r>
      <w:r>
        <w:rPr>
          <w:sz w:val="26"/>
          <w:szCs w:val="26"/>
        </w:rPr>
        <w:t xml:space="preserve"> __31.10.2023__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_79-р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ind w:right="-63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right="-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служебном удостовер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о статьями 31, 66, 69 Устава Джумайловского сельского поселения Калининского района, </w:t>
      </w:r>
      <w:r>
        <w:rPr>
          <w:bCs/>
          <w:szCs w:val="28"/>
        </w:rPr>
        <w:t xml:space="preserve">решением Совета </w:t>
      </w:r>
      <w:r>
        <w:rPr>
          <w:szCs w:val="28"/>
        </w:rPr>
        <w:t xml:space="preserve">Джумайловского сельского поселения Калининского района от 01 июня 2020  года № 37 "Об утверждении </w:t>
      </w:r>
      <w:r>
        <w:rPr>
          <w:bCs/>
          <w:szCs w:val="28"/>
        </w:rPr>
        <w:t xml:space="preserve">Положения о муниципальной службе в администрации Джумайловского сельского поселения Калининского района", в целях реализации части 7 статьи 28 Федерального закона </w:t>
      </w:r>
      <w:r>
        <w:rPr/>
        <w:t>от 2 марта 2007 г. № 25-ФЗ "О муниципальной службе в Российской Федерации"</w:t>
      </w:r>
      <w:r>
        <w:rPr>
          <w:bCs/>
          <w:szCs w:val="28"/>
        </w:rPr>
        <w:t xml:space="preserve">  и части 7 статьи 26 Закона Краснодарского края </w:t>
      </w:r>
      <w:r>
        <w:rPr>
          <w:szCs w:val="28"/>
        </w:rPr>
        <w:t>от 8 июня 2007 г. № 1244-КЗ "О муниципальной службе в Краснодарском крае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оложение о служебном удостоверении муниципального служащего администрации муниципального образования Калининский район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left="-109" w:firstLine="817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ind w:left="-109" w:hanging="8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8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02"/>
        <w:gridCol w:w="560"/>
        <w:gridCol w:w="1400"/>
        <w:gridCol w:w="1238"/>
      </w:tblGrid>
      <w:tr>
        <w:trPr/>
        <w:tc>
          <w:tcPr>
            <w:tcW w:w="9700" w:type="dxa"/>
            <w:gridSpan w:val="5"/>
            <w:tcBorders/>
          </w:tcPr>
          <w:p>
            <w:pPr>
              <w:pStyle w:val="Style1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муниципального образова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 от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б утверждении Положения о служебном удостовер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служащег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жумайловского сельского поселения Калининского района"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Е.В.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распоряжением администрации </w:t>
      </w:r>
    </w:p>
    <w:p>
      <w:pPr>
        <w:pStyle w:val="Normal"/>
        <w:ind w:left="4956" w:hanging="0"/>
        <w:rPr/>
      </w:pPr>
      <w:r>
        <w:rPr/>
        <w:t>Джумайловского сельского поселения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Калининского района</w:t>
      </w:r>
    </w:p>
    <w:p>
      <w:pPr>
        <w:pStyle w:val="Normal"/>
        <w:ind w:left="4956" w:firstLine="708"/>
        <w:rPr/>
      </w:pPr>
      <w:r>
        <w:rPr/>
        <w:t>от  _____________ №____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лужебном удостоверен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лужащего администрации Джумайловского сельского поселения Калин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Служебное удостоверение муниципального служащего администрации Джумайловского сельского поселения Калининского района (далее – удостоверение) является официальным документом, подтверждающим должностные полномочия муниципального служащего администрации Джумайловского сельского поселения Калининского района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/>
        <w:t>Оформление, регистрация и выдача удостоверений производится общим отделом администрации Джумайловского сельского поселения Калинин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Удостоверение изготавливается в соответствии с образцом (приложение 1 к настоящему положению). Внутренние стороны удостоверения изготавливаются на бумаге белого цвета. При оформлении удостоверения </w:t>
      </w:r>
      <w:r>
        <w:rPr/>
        <w:t>наклеивается цветная фотография размером 3x4 см.</w:t>
      </w:r>
    </w:p>
    <w:p>
      <w:pPr>
        <w:pStyle w:val="Normal"/>
        <w:ind w:firstLine="708"/>
        <w:jc w:val="both"/>
        <w:rPr/>
      </w:pPr>
      <w:r>
        <w:rPr/>
        <w:t>Удостоверение подписывается главой Джумайловского сельского поселения или лицом, его заменяющего. Фотография муниципального служащего и подпись главы Джумайловского сельского поселения Калининского района скрепляется печатью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Удостоверения подлежат регистрации, которая осуществляется  в журнале учета и выдачи удостоверений (приложение 2 к настоящему положению). </w:t>
      </w:r>
    </w:p>
    <w:p>
      <w:pPr>
        <w:pStyle w:val="Normal"/>
        <w:ind w:firstLine="708"/>
        <w:jc w:val="both"/>
        <w:rPr/>
      </w:pPr>
      <w:r>
        <w:rPr/>
        <w:t xml:space="preserve">6. Оформленное удостоверение выдается </w:t>
      </w:r>
      <w:r>
        <w:rPr>
          <w:szCs w:val="28"/>
        </w:rPr>
        <w:t xml:space="preserve">муниципальному служащему администрации </w:t>
      </w:r>
      <w:r>
        <w:rPr/>
        <w:t xml:space="preserve">Джумайловского сельского поселения Калининского района под его личную роспись в </w:t>
      </w:r>
      <w:r>
        <w:rPr>
          <w:szCs w:val="28"/>
        </w:rPr>
        <w:t xml:space="preserve">журнале учета и выдачи удостовер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</w:t>
      </w:r>
      <w:bookmarkStart w:id="0" w:name="sub_1010"/>
      <w:r>
        <w:rPr/>
        <w:t>Должностное лицо обязано бережно хранить выданное ему удостоверение.</w:t>
      </w:r>
    </w:p>
    <w:p>
      <w:pPr>
        <w:pStyle w:val="Normal"/>
        <w:ind w:firstLine="708"/>
        <w:jc w:val="both"/>
        <w:rPr/>
      </w:pPr>
      <w:bookmarkStart w:id="1" w:name="sub_1011"/>
      <w:bookmarkEnd w:id="0"/>
      <w:bookmarkEnd w:id="1"/>
      <w:r>
        <w:rPr/>
        <w:t>8. Муниципальному служащему запрещается:</w:t>
      </w:r>
    </w:p>
    <w:p>
      <w:pPr>
        <w:pStyle w:val="Normal"/>
        <w:ind w:firstLine="708"/>
        <w:jc w:val="both"/>
        <w:rPr/>
      </w:pPr>
      <w:bookmarkStart w:id="2" w:name="sub_1011"/>
      <w:bookmarkEnd w:id="2"/>
      <w:r>
        <w:rPr/>
        <w:t>использовать (предъявлять) удостоверение в интересах, не связанных с выполнением служебных задач;</w:t>
      </w:r>
    </w:p>
    <w:p>
      <w:pPr>
        <w:pStyle w:val="Normal"/>
        <w:ind w:firstLine="708"/>
        <w:jc w:val="both"/>
        <w:rPr/>
      </w:pPr>
      <w:r>
        <w:rPr/>
        <w:t>передавать удостоверение другому лицу;</w:t>
      </w:r>
    </w:p>
    <w:p>
      <w:pPr>
        <w:pStyle w:val="Normal"/>
        <w:ind w:firstLine="708"/>
        <w:jc w:val="both"/>
        <w:rPr/>
      </w:pPr>
      <w:r>
        <w:rPr/>
        <w:t>оставлять удостоверение без присмотра в местах, доступных для посторонних и детей;</w:t>
      </w:r>
    </w:p>
    <w:p>
      <w:pPr>
        <w:pStyle w:val="Normal"/>
        <w:ind w:firstLine="708"/>
        <w:jc w:val="both"/>
        <w:rPr/>
      </w:pPr>
      <w:r>
        <w:rPr/>
        <w:t>сдавать удостоверение вместе с верхней одеждой в гардероб при посещении общественных мест.</w:t>
      </w:r>
    </w:p>
    <w:p>
      <w:pPr>
        <w:pStyle w:val="Normal"/>
        <w:ind w:firstLine="708"/>
        <w:jc w:val="both"/>
        <w:rPr/>
      </w:pPr>
      <w:bookmarkStart w:id="3" w:name="sub_1012"/>
      <w:bookmarkEnd w:id="3"/>
      <w:r>
        <w:rPr/>
        <w:t>9. В случае утраты удостоверения муниципальный служащий, допустивший утрату, должен немедленно доложить об этом своему непосредственному начальнику с письменным объяснением обстоятельств, при которых произошла утрата.</w:t>
      </w:r>
    </w:p>
    <w:p>
      <w:pPr>
        <w:pStyle w:val="Normal"/>
        <w:ind w:firstLine="708"/>
        <w:jc w:val="both"/>
        <w:rPr/>
      </w:pPr>
      <w:bookmarkStart w:id="4" w:name="sub_1012"/>
      <w:bookmarkEnd w:id="4"/>
      <w:r>
        <w:rPr/>
        <w:t>Если утрата удостоверения произошла по вине муниципального служащего, которому оно было выдано, его действие (бездействие) расценивается как дисциплинарный проступок.</w:t>
      </w:r>
    </w:p>
    <w:p>
      <w:pPr>
        <w:pStyle w:val="Normal"/>
        <w:ind w:firstLine="708"/>
        <w:jc w:val="both"/>
        <w:rPr/>
      </w:pPr>
      <w:r>
        <w:rPr/>
        <w:t>В случае утраты удостоверения общий отдел администрации Джумайловского сельского поселения Калининского района производится выдача нового удостоверения, информация об этом вносится в</w:t>
      </w:r>
      <w:bookmarkStart w:id="5" w:name="sub_1013"/>
      <w:r>
        <w:rPr/>
        <w:t xml:space="preserve"> журнал учета и выдачи удостоверений.</w:t>
      </w:r>
    </w:p>
    <w:p>
      <w:pPr>
        <w:pStyle w:val="Normal"/>
        <w:ind w:firstLine="708"/>
        <w:jc w:val="both"/>
        <w:rPr/>
      </w:pPr>
      <w:r>
        <w:rPr/>
        <w:t>10. Замена удостоверения осуществляется в случае его утраты, приведения в негодность для дальнейшего использования, изменения должности муниципального служащего, а также в случае изменения муниципальным служащим фамилии, имени и/или отчества на основании его заявления, в котором указываются причины замены. Замена удостоверения производится в порядке, установленном для его получения.</w:t>
      </w:r>
    </w:p>
    <w:p>
      <w:pPr>
        <w:pStyle w:val="Normal"/>
        <w:ind w:firstLine="708"/>
        <w:jc w:val="both"/>
        <w:rPr/>
      </w:pPr>
      <w:bookmarkStart w:id="6" w:name="sub_1014"/>
      <w:bookmarkEnd w:id="5"/>
      <w:bookmarkEnd w:id="6"/>
      <w:r>
        <w:rPr/>
        <w:t>11. В случае освобождения муниципального служащего от занимаемой должности удостоверение считается недействительным и подлежит возврату в общий отдел администрации Джумайловского сельского поселения Калининского района.</w:t>
      </w:r>
    </w:p>
    <w:p>
      <w:pPr>
        <w:pStyle w:val="Style17"/>
        <w:ind w:firstLine="708"/>
        <w:jc w:val="both"/>
        <w:rPr/>
      </w:pPr>
      <w:bookmarkStart w:id="7" w:name="sub_1014"/>
      <w:bookmarkEnd w:id="7"/>
      <w:r>
        <w:rPr>
          <w:rFonts w:cs="Times New Roman" w:ascii="Times New Roman" w:hAnsi="Times New Roman"/>
          <w:sz w:val="28"/>
          <w:szCs w:val="28"/>
        </w:rPr>
        <w:t xml:space="preserve">12. Недействительные и утратившие практическое значение удостоверения отбираются к уничтожению соответствующей комиссией с составлением Акта о выделении к уничтожению документов, не подлежащих хранению, и об их уничтожении (приложение 3 к настоящему положению)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тдел администрации Джумайловского сельского поселения Калининского района обеспечивает уничтожение отобранных удостоверений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  Е.В.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служебного удостове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служащего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790</wp:posOffset>
                </wp:positionH>
                <wp:positionV relativeFrom="paragraph">
                  <wp:posOffset>12700</wp:posOffset>
                </wp:positionV>
                <wp:extent cx="3211830" cy="222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226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ЖУМАЙЛ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КАЛИНИНСКОГО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Настоящее удостоверение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подлежит возврату пр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Дата выдачи                     оставлении должно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9pt;height:175.3pt;mso-wrap-distance-left:9.05pt;mso-wrap-distance-right:9.05pt;mso-wrap-distance-top:0pt;mso-wrap-distance-bottom:0pt;margin-top:1pt;mso-position-vertical-relative:text;margin-left:-27.7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4"/>
                        </w:rPr>
                        <w:t>ДЖУМАЙЛ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4"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4"/>
                        </w:rPr>
                        <w:t>ПОСЕЛЕН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 xml:space="preserve">КАЛИНИНСКОГО                    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РАЙОНА</w:t>
                      </w:r>
                    </w:p>
                    <w:p>
                      <w:pPr>
                        <w:pStyle w:val="Heading3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ab/>
                        <w:t xml:space="preserve">                       </w:t>
                      </w:r>
                      <w:r>
                        <w:rPr>
                          <w:sz w:val="20"/>
                        </w:rPr>
                        <w:t xml:space="preserve">Настоящее удостоверение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</w:t>
                      </w:r>
                      <w:r>
                        <w:rPr>
                          <w:sz w:val="20"/>
                        </w:rPr>
                        <w:t xml:space="preserve">подлежит возврату пр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Дата выдачи                     оставлении должности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12700</wp:posOffset>
                </wp:positionV>
                <wp:extent cx="3194685" cy="222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226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СТОВЕРЕНИЕ №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ъявитель настоящего удостове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_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я    Отчест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 Джумайл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алининского района _________/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</w:rPr>
                              <w:t>подпись                  Ф.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55pt;height:175.3pt;mso-wrap-distance-left:9.05pt;mso-wrap-distance-right:9.05pt;mso-wrap-distance-top:0pt;mso-wrap-distance-bottom:0pt;margin-top:1pt;mso-position-vertical-relative:text;margin-left:239.3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ДОСТОВЕРЕНИЕ №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ъявитель настоящего удостове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_________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Имя    Отчество</w:t>
                      </w:r>
                      <w:r>
                        <w:rPr>
                          <w:b/>
                          <w:sz w:val="24"/>
                        </w:rPr>
                        <w:t xml:space="preserve">           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лж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 Джумайловског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Калининского района _________/____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</w:rPr>
                        <w:t>подпись                 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121285</wp:posOffset>
                </wp:positionV>
                <wp:extent cx="923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9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и выдачи служебных удостовер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служащи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33"/>
        <w:gridCol w:w="1425"/>
        <w:gridCol w:w="1724"/>
        <w:gridCol w:w="1933"/>
        <w:gridCol w:w="152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удостове-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 муниципального служащ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 удостов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муниципального служа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___    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(подпись)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«_____» ________________________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___________________________ № 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елении к уничтожению документов, не подле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ранению, и об их уничтож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Джумайл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я: 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членов комиссии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ние и выходные данные документо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 отобраны  к  уничтожению  как  недействительные  и  утратившие практическое значение служебные удостовер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843"/>
        <w:gridCol w:w="1843"/>
        <w:gridCol w:w="1559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уничтож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_______________________________________ удостоверений за __________ год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цифрами и прописью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отобрано для уничтожения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й в количестве ______________________________________________ ед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цифрами и прописью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в акте документы 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змельчены, сожжены, прочее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__</w:t>
      </w:r>
    </w:p>
    <w:p>
      <w:pPr>
        <w:pStyle w:val="Style17"/>
        <w:rPr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character" w:styleId="1">
    <w:name w:val="Заголовок 1 Знак"/>
    <w:basedOn w:val="Style8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1:00Z</dcterms:created>
  <dc:creator>Any</dc:creator>
  <dc:description/>
  <cp:keywords/>
  <dc:language>en-US</dc:language>
  <cp:lastModifiedBy>user</cp:lastModifiedBy>
  <cp:lastPrinted>2023-10-10T11:08:00Z</cp:lastPrinted>
  <dcterms:modified xsi:type="dcterms:W3CDTF">2023-11-01T10:12:00Z</dcterms:modified>
  <cp:revision>4</cp:revision>
  <dc:subject/>
  <dc:title>ПРИЛОЖЕНИЕ  №15</dc:title>
</cp:coreProperties>
</file>