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7"/>
          <w:szCs w:val="27"/>
        </w:rPr>
        <w:t>АДМИНИСТРАЦИЯ    ДЖУМАЙ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>24.10.2023</w:t>
      </w:r>
      <w:r>
        <w:rPr>
          <w:sz w:val="28"/>
          <w:szCs w:val="28"/>
        </w:rPr>
        <w:t xml:space="preserve">__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76-р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ых мероприятиях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народного еди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онного проведения мероприятий, посвященных Дню народного един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Директору  МКУ Джумайловская ЦКС (Шагидуллина)   разработать план мероприятий по проведению Дня народного единства и предоставить в общий отдел администрации Джумайловского сельского поселения Калининского района к  2 нояб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иректора МКУ Джумайловская ЦКС (Шагидуллина И.Р.), заведующей МКУ Джумайловская сельская библиотека (Шумиленко В.Б.)  назначить ответственными, за антитеррористическую безопасность и соблюдение норм пожарной безопасности во время проведения праздничных мероприятий посвященных Дню народного еди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ветственным (Шагидуллина И.Р., Шумиленко В.Б.) провести инструктажи персонала  задействованного в проведении праздничных мероприятий, на предмет усиления мер антитеррористической безопасности и соблюдения нор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овести обследование территории и чердачных помещений на предмет выявления подозритель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рганизовать дежурство на входе в здание во время проведения праз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7"/>
              <w:snapToGrid w:val="false"/>
              <w:jc w:val="center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онных мероприятиях проведения Дня народного един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/>
            </w:pPr>
            <w:r>
              <w:rPr>
                <w:sz w:val="28"/>
                <w:szCs w:val="28"/>
                <w:lang w:eastAsia="ar-SA"/>
              </w:rPr>
              <w:t>Главный специалист общего отдела                                             А.Н. Нест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8"/>
                <w:szCs w:val="28"/>
              </w:rPr>
              <w:t>сельского поселения Калининского района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25:00Z</dcterms:created>
  <dc:creator>Администрация</dc:creator>
  <dc:description/>
  <cp:keywords/>
  <dc:language>en-US</dc:language>
  <cp:lastModifiedBy>user</cp:lastModifiedBy>
  <cp:lastPrinted>2023-10-27T09:30:00Z</cp:lastPrinted>
  <dcterms:modified xsi:type="dcterms:W3CDTF">2023-11-01T08:37:00Z</dcterms:modified>
  <cp:revision>21</cp:revision>
  <dc:subject/>
  <dc:title> </dc:title>
</cp:coreProperties>
</file>