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4.10.2023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                                                                   № __75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сперебой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зопасного движения автомоби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нспорта в зимни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сперебойного и безопасного движения  автомобильного транспорта на дорогих и улицах Джумайловского сельского поселения Калининского района в зимний период 2023-2024 годов и принятия, незамедлительных мер  по ликвидации зимней скользк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аботать   план мероприятий, обеспечивающих в зимний период 2023-2024 годов бесперебойное движение автомобильного  транспорта в пределах территории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в установленном порядке привлечение силы, механизмов и транспортных средств для расчистки дорог и улиц от снежных за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работы по ликвидации зимней скользкости в  населенных пунктах сельского поселения  с использованием материалов и противогололёдных ре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3"/>
              <w:snapToGrid w:val="false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еребойного и безопасного движения автомобильного транспорта в зимний период 2023-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</w:t>
      </w:r>
      <w:r>
        <w:rPr>
          <w:b w:val="false"/>
          <w:sz w:val="28"/>
        </w:rPr>
        <w:t xml:space="preserve">Прилож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к распоряжению  администрации</w:t>
        <w:tab/>
      </w:r>
    </w:p>
    <w:p>
      <w:pPr>
        <w:pStyle w:val="Heading5"/>
        <w:rPr/>
      </w:pPr>
      <w:r>
        <w:rPr/>
        <w:t xml:space="preserve">               </w:t>
      </w:r>
      <w:r>
        <w:rPr/>
        <w:t>Джумайлов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</w:t>
      </w:r>
      <w:r>
        <w:rPr/>
        <w:t>______________ № 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ероприятий </w:t>
      </w:r>
      <w:r>
        <w:rPr>
          <w:b/>
          <w:sz w:val="28"/>
          <w:szCs w:val="28"/>
        </w:rPr>
        <w:t>обеспечивающих в зимний период 2023-2024 годов бесперебойное движение автомобильного  тран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елах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49"/>
        <w:gridCol w:w="1843"/>
        <w:gridCol w:w="1043"/>
        <w:gridCol w:w="3174"/>
      </w:tblGrid>
      <w:tr>
        <w:trPr>
          <w:trHeight w:val="6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6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ДРСУ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дорожная машина; автогрейдер и их техническая эксплуат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р. Степа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импий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зглас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Чап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Юж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сенковский</w:t>
            </w:r>
          </w:p>
        </w:tc>
      </w:tr>
      <w:tr>
        <w:trPr>
          <w:trHeight w:val="6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рече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равле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Рашпы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сенковский</w:t>
            </w:r>
          </w:p>
        </w:tc>
      </w:tr>
      <w:tr>
        <w:trPr>
          <w:trHeight w:val="6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, осуществляющее координацию действий: Глава Джумайловского сельского поселения Калининского района Горбань Оксана Иосиф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. тел. 8 (900) 279-08-79 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бщего отдела                                                А.Н. Несте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ВУС</dc:creator>
  <dc:description/>
  <cp:keywords/>
  <dc:language>en-US</dc:language>
  <cp:lastModifiedBy>user</cp:lastModifiedBy>
  <cp:lastPrinted>2023-10-27T09:12:00Z</cp:lastPrinted>
  <dcterms:modified xsi:type="dcterms:W3CDTF">2023-11-01T08:36:00Z</dcterms:modified>
  <cp:revision>23</cp:revision>
  <dc:subject/>
  <dc:title/>
</cp:coreProperties>
</file>