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inline distT="0" distB="0" distL="0" distR="0">
            <wp:extent cx="66611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rPr>
                <w:lang w:val="en-US" w:eastAsia="en-US"/>
              </w:rPr>
            </w:pPr>
            <w:r>
              <w:rPr/>
              <w:tab/>
            </w:r>
          </w:p>
          <w:p>
            <w:pPr>
              <w:pStyle w:val="Heading3"/>
              <w:rPr/>
            </w:pPr>
            <w:r>
              <w:rPr/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10.2023</w:t>
            </w:r>
          </w:p>
        </w:tc>
        <w:tc>
          <w:tcPr>
            <w:tcW w:w="350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-р</w:t>
            </w:r>
          </w:p>
        </w:tc>
        <w:tc>
          <w:tcPr>
            <w:tcW w:w="82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праздничных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ых Дню хуто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Уставом Джумайловского сельского поселения Калининск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овести 4 ноября 2023 года праздник, посвященный Дню хуто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Создать и утвердить оргкомитет по подготовке и проведению праздника, посвященного Дню хутора (приложение 1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. Утвердить план подготовки и проведения праздничных мероприятий, посвященных Дню хутора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ргкомитету провести подворовый объезд населенных пунктов для подбора ухоженных домовладений на конкурс «Лучшее подворье» Джумайловского сельского поселения Калин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Директору МКУ Джумайловская ЦКС Шагидулиной И.Р. предоставить план мероприятий посвященный «Дню хутора» до 27.10.2023г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 Контроль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жумайловского сельского 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О.И. Горб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/>
        <w:tc>
          <w:tcPr>
            <w:tcW w:w="9504" w:type="dxa"/>
            <w:tcBorders/>
          </w:tcPr>
          <w:p>
            <w:pPr>
              <w:pStyle w:val="Style17"/>
              <w:snapToGrid w:val="false"/>
              <w:jc w:val="center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jc w:val="center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а распоряжения администрации Джумайловского сельского поселения 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роведении праздничных мероприятий посвященных Дню хутор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  № 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ект подготовлен и внесен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щим отделом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жумайл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алини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лавный специалист общего отдела                                             А.Н. Нестер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УТВЕРЖДЕН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распоряжением администрации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Джумайл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оселения Калининского района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от ___________№ 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комитета по подготовке и проведению праздничных 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, посвященных Дню хутора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8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нь Оксана Иосиф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жумайлов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ева Елена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идуллина Изабелла Роберт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Джумайловская ЦК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ленко Виктория Борис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ведующая МКУ Джумайловская сельская    библиотека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линкина Татьяна Хаметзатовна</w:t>
            </w:r>
          </w:p>
          <w:p>
            <w:pPr>
              <w:pStyle w:val="Normal"/>
              <w:tabs>
                <w:tab w:val="clear" w:pos="708"/>
                <w:tab w:val="left" w:pos="3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мор Надежд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ОУ СОШ №1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а Светлана Александров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МДОУ детский сад № 7</w:t>
            </w:r>
          </w:p>
        </w:tc>
      </w:tr>
    </w:tbl>
    <w:p>
      <w:pPr>
        <w:pStyle w:val="Normal"/>
        <w:tabs>
          <w:tab w:val="clear" w:pos="708"/>
          <w:tab w:val="left" w:pos="3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Джумайловского сельского 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О.И. Горб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риложе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УТВЕРЖДЕН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распоряжением администрации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Джумайл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оселения Кали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 ___________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ки и проведения праздничных мероприятий, 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ых Дню хуто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564"/>
        <w:gridCol w:w="3645"/>
      </w:tblGrid>
      <w:tr>
        <w:trPr>
          <w:trHeight w:val="65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16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размещение афиш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идуллина И.Р.</w:t>
            </w:r>
          </w:p>
        </w:tc>
      </w:tr>
      <w:tr>
        <w:trPr>
          <w:trHeight w:val="48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цены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уль С.И.</w:t>
            </w:r>
          </w:p>
        </w:tc>
      </w:tr>
      <w:tr>
        <w:trPr>
          <w:trHeight w:val="2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онцертной программы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уль С.И.</w:t>
            </w:r>
          </w:p>
        </w:tc>
      </w:tr>
      <w:tr>
        <w:trPr>
          <w:trHeight w:val="29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лашение гостей артистов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идуллина И.Р.</w:t>
            </w:r>
          </w:p>
        </w:tc>
      </w:tr>
      <w:tr>
        <w:trPr>
          <w:trHeight w:val="20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лашение семей участников СВО, участников СВО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кова М.М.</w:t>
            </w:r>
          </w:p>
        </w:tc>
      </w:tr>
      <w:tr>
        <w:trPr>
          <w:trHeight w:val="26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фотозон и фотовыставок</w:t>
            </w:r>
          </w:p>
          <w:p>
            <w:pPr>
              <w:pStyle w:val="Normal"/>
              <w:rPr/>
            </w:pPr>
            <w:r>
              <w:rPr/>
              <w:t>Выставка «Кубанский курень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иленнко В.Б.,</w:t>
            </w:r>
          </w:p>
          <w:p>
            <w:pPr>
              <w:pStyle w:val="Normal"/>
              <w:rPr/>
            </w:pPr>
            <w:r>
              <w:rPr/>
              <w:t>Шагидуллина И.Р.</w:t>
            </w:r>
          </w:p>
        </w:tc>
      </w:tr>
      <w:tr>
        <w:trPr>
          <w:trHeight w:val="65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выставки декоративно-прикладного искусств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иленнко В.Б</w:t>
            </w:r>
          </w:p>
        </w:tc>
      </w:tr>
      <w:tr>
        <w:trPr>
          <w:trHeight w:val="27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писка и материалов для  награждения жителей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биева Е.В. </w:t>
            </w:r>
          </w:p>
          <w:p>
            <w:pPr>
              <w:pStyle w:val="Normal"/>
              <w:rPr/>
            </w:pPr>
            <w:r>
              <w:rPr/>
              <w:t xml:space="preserve">Мирная Е.Н. </w:t>
            </w:r>
          </w:p>
        </w:tc>
      </w:tr>
      <w:tr>
        <w:trPr>
          <w:trHeight w:val="26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оржественной части</w:t>
            </w:r>
          </w:p>
          <w:p>
            <w:pPr>
              <w:pStyle w:val="Normal"/>
              <w:rPr/>
            </w:pPr>
            <w:r>
              <w:rPr/>
              <w:t>- награждение жителей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- чествование юбиляров (семей) </w:t>
            </w:r>
          </w:p>
          <w:p>
            <w:pPr>
              <w:pStyle w:val="Normal"/>
              <w:rPr/>
            </w:pPr>
            <w:r>
              <w:rPr/>
              <w:t>- вручение подарков «Лучшее подворье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идуллина И.Р.</w:t>
            </w:r>
          </w:p>
          <w:p>
            <w:pPr>
              <w:pStyle w:val="Normal"/>
              <w:rPr/>
            </w:pPr>
            <w:r>
              <w:rPr/>
              <w:t>Горбань О.И.</w:t>
            </w:r>
          </w:p>
        </w:tc>
      </w:tr>
      <w:tr>
        <w:trPr>
          <w:trHeight w:val="22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тской ярмарки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ва С.А.</w:t>
            </w:r>
          </w:p>
          <w:p>
            <w:pPr>
              <w:pStyle w:val="Normal"/>
              <w:rPr/>
            </w:pPr>
            <w:r>
              <w:rPr/>
              <w:t>Черномор Н.В.</w:t>
            </w:r>
          </w:p>
        </w:tc>
      </w:tr>
      <w:tr>
        <w:trPr>
          <w:trHeight w:val="4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лаготворительного стола в помощь участникам СВО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ленская С.Л., </w:t>
            </w:r>
          </w:p>
          <w:p>
            <w:pPr>
              <w:pStyle w:val="Normal"/>
              <w:rPr/>
            </w:pPr>
            <w:r>
              <w:rPr/>
              <w:t>депутатский корпус</w:t>
            </w:r>
          </w:p>
        </w:tc>
      </w:tr>
      <w:tr>
        <w:trPr>
          <w:trHeight w:val="36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столов, лавочек из школы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ко В.И.</w:t>
            </w:r>
          </w:p>
        </w:tc>
      </w:tr>
      <w:tr>
        <w:trPr>
          <w:trHeight w:val="36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олонтеров (учащиеся 9 класс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мор Н.В.</w:t>
            </w:r>
          </w:p>
        </w:tc>
      </w:tr>
      <w:tr>
        <w:trPr>
          <w:trHeight w:val="36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лашение учителей юбиляров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ева Е.В.</w:t>
            </w:r>
          </w:p>
        </w:tc>
      </w:tr>
      <w:tr>
        <w:trPr>
          <w:trHeight w:val="36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лашение старожи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ева Е.В.</w:t>
            </w:r>
          </w:p>
        </w:tc>
      </w:tr>
      <w:tr>
        <w:trPr>
          <w:trHeight w:val="36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цветов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а А.Н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Джумайловского сельского 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О.И. Горбань</w:t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ОЗНАКОМ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с распоряжением администрации Джумайловского сельского поселения Калин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____________ №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проведении праздничных мероприятий посвященных Дню хутор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0"/>
        <w:gridCol w:w="1796"/>
        <w:gridCol w:w="143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нь О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Глава Джумайловского сельского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идуллина И.Р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both"/>
              <w:rPr>
                <w:lang w:eastAsia="en-US"/>
              </w:rPr>
            </w:pPr>
            <w:r>
              <w:rPr/>
              <w:t xml:space="preserve">Директор МКУ Джумайловская ЦКС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ко В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Водитель служебного  транспор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ева Е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Начальник общего отдела администрации Джумайловского сельского поселения Калининского района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иленко В.Б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ведующая МКУ Джумайловская сельская библиоте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уль С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Художественный руководитель  МКУ Джумайловская ЦК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ская С.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трудник общего отдела администрации Джумайловского сельского поселения Калининского райо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кова М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трудник ВУ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ная Е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Секретарь руководител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а А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Главный специалист общего отдела администрации Джумайловского сельского поселения Калининского райо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3">
    <w:name w:val="Заголовок 3 Знак"/>
    <w:basedOn w:val="Style13"/>
    <w:qFormat/>
    <w:rPr>
      <w:b/>
      <w:bCs/>
      <w:caps/>
      <w:sz w:val="27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54:00Z</dcterms:created>
  <dc:creator>user</dc:creator>
  <dc:description/>
  <cp:keywords/>
  <dc:language>en-US</dc:language>
  <cp:lastModifiedBy>user</cp:lastModifiedBy>
  <cp:lastPrinted>2023-10-27T10:37:00Z</cp:lastPrinted>
  <dcterms:modified xsi:type="dcterms:W3CDTF">2023-11-01T08:35:00Z</dcterms:modified>
  <cp:revision>49</cp:revision>
  <dc:subject/>
  <dc:title> </dc:title>
</cp:coreProperties>
</file>